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6/05/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kinh tế - xã hội, quyết toán ngân sách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45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4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rách nhiệm của Chính phủ, kết quả tăng trưởng kinh tế và sự đồng thuận của cả hệ thống chính trị hiện nay là nền tảng căn bản tạo sinh khí cho năm 2018 và các năm tiếp theo. Tôi tán thành việc Chính phủ đề ra và duy trì phương châm 10 chữ kỷ cương liêm chính, hành động, sáng tạo, hiệu quả, trong đó đặt kỷ cương lên hàng đầu. Điều này hoàn toàn phù hợp vì hành pháp là nhánh quyền lực mạnh, đa nhiệm, đa năng, nếu không kỷ luật chặt chẽ trong chỉ đạo điều hành sẽ rơi vào tình trạng "sai một ly đi một dặm". Chính phủ là cơ quan phải chịu trách nhiệm trực tiếp về sự giàu mạnh hay nghèo yếu của đất nước, hạnh phúc của nhân dân. Không thể trụ vững trước đòi hỏi ngày càng cao về tăng trưởng kinh tế - xã hội, phòng chống tham nhũng, vi phạm pháp luật v.v... Vì vậy, điều trước tiên tôi rất mong và đề nghị Chính phủ tiếp tục chủ trì phương châm hành động và luôn kiểm soát bộ máy hành chính bằng "10 chữ vàng" khuôn pháp đặt ra, đó là triết lý hành động và bảo bối của thà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vụ nặng nề của Chính phủ là tập trung thực hiện cơ cấu lại nền kinh tế theo Nghị quyết 24 Quốc hội và Nghị quyết 05 Ban Chấp hành Trung ương Đảng khóa XII. Tuy nhiên, cử tri và đại biểu Quốc hội quan tâm chính là làm sao nâng cao chất lượng tăng trưởng và đời sống nhân dân. Điều đó đòi hỏi Chính phủ cần tập trung cao độ và chỉ đạo điều hành vĩ mô, định hướng đầu tư mạnh mẽ xây dựng cơ sở hạ tầng, nhất là hạ tầng kết nối, như cầu cống, đường sá, sân bay, bến cảng nhằm tạo ra huyết mạch cho nền kinh tế - xã hội để các tế bào kinh tế - xã hội được hình thành nuôi dưỡng phát triển mang lại phồn vinh cho đất nước. Đồng thời xây dựng thương hiệu Việt thông qua lãnh đạo xây dựng nền kinh tế nhân văn, nền sản xuất kinh doanh có đạo đức. Tôi rất tiếc điều này không chính thức ghi trong Nghị quyết số 24 của Quốc hội nhưng vấn là đề tài được bàn luận thời gian qua như căn bản tinh thần của một nền kinh tế - xã hội tử tế, trong đó mọi người biết tự trọng, biết yêu quý giống nòi, yêu Tổ quốc, không kiếm tiền bằng mọi giá, không đạt lợi nhuận bằng cách đầu độc co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một số kiến nghị với Thủ tướng, cá nhân tôi luôn theo dõi, đồng cảm, đồng tình chia sẻ với sự lăn lộn của Thủ tướng. Theo tôi qua một thời gian dài đi sâu, đi sát cơ sở, Thủ tướng đã đem đến sự động viên rất lớn, rất ý nghĩa với giai cấp công nhân, bà con nông dân, các nhà khoa học và mọi tầng lớp trên cả nước. Thời gian tới, đề nghị Thủ tướng quan tâm hơn đến công tác chỉ đạo, rà soát việc thực hiện các kết luận, ý kiến chỉ đạo đối với bộ, ngành, địa phương. Thủ tướng đã thành lập 2 tổ giúp việc và một ban tư vấn chính sách. Tuy nhiên, còn nhiều nội dung Thủ tướng đã chỉ đạo nhưng cấp được giao vẫn án binh bất động. Theo tôi cần phải thực hiện chính sách đếm từng việc để đánh giá mức độ tuân thủ của người đứng đầu bộ, ngành, địa phương mới có thể truy cứu được trách nhiệm, nếu không hoàn thành nhiệm vụ, mới hạn chế được tình trạng trên nóng, dưới nóng, giữa lạnh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và ủng hộ cao việc Thủ tướng sử dụng thẩm quyền được nhân dân và Quốc hội giao đứng đầu hệ thống cơ quan hành pháp tại Điều 98 của Hiến pháp, kiên quyết xử lý các cán bộ theo thẩm quyền, trước hết có thể tạm đình chỉ những cán bộ lãnh đạo hành dân, hành doanh nghiệp, thiếu trách nhiệm trong thực thi nhiệm vụ, tham nhũng, lãng phí, nhất là trong thu, chi ngân sách nhà nước, sử dụng vốn ODA, xử lý cát tặc, lâm tặc, xử lý sai phạm trong công tác cán bộ, đặc biệt là nạn bằng giả, thăng tiến thần tốc, nâng đỡ, bổ nhiệm không trong sáng. Các dự án nghìn tỷ đắp chiếu v.v.. Nhân dân và cử tri rất mong chờ có sự chuyển biến nhanh chóng trong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ội dung phối hợp trong công tác của Chính phủ trong báo cáo. Trong báo cáo trình Quốc hội, Chính phủ chưa thể hiện rõ công tác phối hợp giữa hệ thống hành pháp với các cơ quan tư pháp trong quá trình triển khai thực hiện các nhiệm vụ, trong khi Hiến pháp 2013 xác định rõ ở nước Cộng hòa xã hội chủ nghĩa Việt Nam, quyền lực là thống nhất, có sự phân công, phối hợp và kiểm soát giữa các cơ quan thực hiện các quyền lập pháp, hành pháp, tư pháp. Hành pháp là nhánh quyền lực trung tâm hành động, rất cần có sự phối hợp của các cơ quan của Quốc hội và các cơ quan hoạt động tư pháp, kể cả trong khởi tố, điều tra, truy tố, thi hành án. Đó là những vấn đề liên hệ đến các quyền cơ bản của công dân, hoạt động của doanh nghiệp. Vì vậy, trong các báo cáo kết quả thực hiện nhiệm vụ kinh tế - xã hội hàng năm trước Quốc hội. Đề nghị Chính phủ bổ sung kết quả phối hợp những hạn chế, vướng mắc và nguyên nhân trong phối hợp với các cơ quan trong hệ thống chính trị để Quốc hội biết, thảo luận, góp ý toàn diện sâu sắ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iệc giải quyết chính sách cho người di cư tự do trong nước và biên giới Việt Nam, Lào, Campuch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đã trực tiếp đi các đoàn khảo sát và giám sát, cả 2 vấn đề này thì hiện nay còn nhiều bà con ở phía Bắc di cư vào các tỉnh, đặc biệt là các tỉnh Tây Nguyên như trong Lâm Đồng, Kon Tum, Gia Lai v.v.. Ở đây bà con hầu như vào các rừng đặc dụng, rất đau đớn là bà con cũng phá khá nhiều rừng để làm kế sinh nhai. Tuy nhiên, tôi xin khẳng định trước Quốc hội là theo nhận thức của tôi thì bà con không phải là lâm tặc, chỉ vì kế sinh nhai mà phải đốt phá rừng để làm nương rẫy, trồng cà phê, và cũng đóng góp một phần kinh tế xã hội cho địa phương. Hiện nay họ không có giấy tờ tùy thân, không có chứng minh nhân dân, hộ khẩu, không được công nhận thực sự là một người công dân, trong khi đó họ là đồng bào của chúng ta, là người dân tộc thiểu số, là người già, trẻ em, phụ nữ, thậm chí là gia đình người có công. Nhiều thiết chế văn hóa và y tế không đến được với người dân, do đó người dân hết sức thiệt thòi. Tôi đề nghị Quốc hội nghiên cứu và đề nghị Chính phủ có chính sách hết sức rõ ràng đầu tư cho các tỉnh này để bà con đỡ cảm thấy tủi thân, hiện nay không được học hành, mà các địa phương cũng đã có sự quan tâm nhưng không thể thấu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dân di cư tự do ở hai bên biên giới Việt Nam - Lào - Campuchia thực sự họ cũng là đồng bào, đều là một biên giới, một ranh giới pháp lý nhưng thực ra là chia đôi một làng, một xã, đều là cùng một thân tộc. Cho đến hiện nay, chúng ta cũng đã có những vận dụng chính sách, và tôi cũng rất hoan nghênh một số chính quyền của các tỉnh giáp biên giới như Quảng Nam, Kon Tum v.v... đã có những chính sách đối với bà con để giúp cho bà con có thể có cuộc sống ổn định. Chúng ta sử dụng ngoại giao nhân dân để chúng ta giúp đỡ bà con và giúp đỡ các nước bạn, tuy nhiên chúng ta thực sự chưa có một chính sách đầy đủ. Tôi đề nghị Quốc hội và Chính phủ nghiên cứu, xem xét bổ sung chính sách này để đảm bảo chúng ta có sự hoàn thiện về kinh tế - xã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hư So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đồng tình với Báo cáo thẩm tra của Ủy ban Kinh tế và Báo cáo của Chính phủ về kinh tế - xã hội trình bày trước Quốc hội. Có thể nói, năm 2017 khép lại với thắng lợi GDP lên tới 6,81% trở thành đòn bẩy của GDP quý I năm 2018 tăng trưởng ngoạn mục với 7,38%, trong khi đó đóng góp quan trọng của khối FDI đạt 13,9%, trong khi 2017 chỉ đạt 7,8%. Riêng Samsung với giá trị xuất khẩu điện thoại di động, linh kiện đã tăng 58,8% so với cùng kỳ năm 2017. Kết quả trên như một bức tranh màu sáng nổi bật, ghi nhận nỗ lực quyết tâm của Chính phủ trong công tác điều hành kinh tế - xã hội, tạo được niềm tin cho nhân dân. Tuy vậy, nhìn những con số tăng trưởng, diễn biến trong nước và quốc tế đặt ra câu hỏi: mức tăng trưởng trên liệu có thể tạo đà cho nền kinh tế tăng tốc năm 2018. Sức khỏe của doanh nghiệp và đời sống của người dân có thực sự được cải thiện song hành với tăng trưởng GD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ổ sung một số ý kiến về ba vấn đề mũi nhọn để giải quyết bài toán bền vững của nền kinh tế, phát triển doanh nghiệp tư nhân, năng suất lao động và hỗ trợ tái cơ cấu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át triển kinh tế tư nhân, một điểm nhấn quan trọng năm 2017 là khi Ban Chấp hành Trung ương Đảng ra Nghị quyết số 10 xác định kinh tế tư nhân là động lực quan trọng của nền kinh tế. Chính phủ đã có các Nghị quyết 19, Nghị quyết 35 cải thiện môi trường kinh doanh, tác động đến nền kinh tế, đặc biệt là khu vực tư nhân, tăng cả về số lượng và vốn. Tuy nhiên, hiện chỉ có 56% doanh nghiệp đăng ký đang hoạt động và cũng chỉ có 47,3 hoạt động có lãi. Trong kết cấu phần vượt thu ngân sách cũng chủ yếu về tài nguyên đất, dầu thô, cổ tức và lợi nhuận còn lại của các doanh nghiệp nhà nước mà không phải xuất phát từ khu vực sản xuất kinh doanh, kinh tế tư nhân vẫn như một đội quân thuyền thuyền thủng gặp gió sẽ khó mà chịu được. Với tình trạng sức khỏe cùng với sự quá tải, gánh nặng về chi phí, thủ tục rào cản do mô hình nhỏ lẻ, năng lực, trình độ quản trị thì căn bệnh kinh niên chậm lớn sẽ khó có thể chữa. Để tháo gỡ, theo tôi cần giải quyết 4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đẩy mạnh cơ chế cắt giảm các thủ tục hành chính, điều kiện kinh doanh, đặc biệt là giấy phép con cháu. Chỉ tính các chi phí thực hiện 5.917 điều kiện kinh doanh chuyên ngành tại các cửa khẩu thì mỗi năm doanh nghiệp phải bỏ ra 18,6 triệu ngày công với chi phí là 14.300 tỷ đồng. Do đó, cần sớm đồng bộ và hoàn thiện thể chế kinh tế, cải cách hành chính công và tài chính công như cách làm của Singapore. Thay vì đặt ra quá nhiều điều kiện trói buộc doanh nghiệp thì họ quản lý nghiêm túc và giám sát, phát hiện sai để xử lý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ầu tư thiết kế hạ tầng trúng đích, tăng cường kết nối hệ thống giao thông mạng thông tin xây dựng các trung tâm kiểm định, những thành phố đáng sống, đặc khu kinh tế có mức độ tự chủ cao, nhằm giảm chi phí logistic đang ở mức quá cao, gấp 2 lần các nước phát triển và đứng đầu trong khu vực là 20,9% GDP, nhằm nâng cao khả năng cạnh tranh củ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o môi trường kinh doanh thực sự bình đẳng, đoạn tuyệt hoàn toàn với phân biệt đối xử trên thực tế khu vực kinh tế tư nhân, đẩy mạnh cổ phần hóa, tất cả các doanh nghiệp nhà nước đang thực hiện chức năng kinh doanh, bảo vệ hữu hiệu quyền sở hữu tư nhân về tài sản để yên tâm kinh doanh lâu dài, phát triển một cách lành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ăng cường hỗ trợ các doanh nghiệp tư nhân với gói tín dụng lãi suất thấp, mở rộng kênh hỗ trợ vốn, hỗ trợ với mô hình quản trị đào tạo nguồn nhân lực, nâng cao trình độ công nghệ, đây chính là một trong những yếu tố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chuyện tăng năng suất lao động đã được nhắc đến trong thời gian qua, nhưng theo tôi cần phải xem đây là một nhiệm vụ trọng tâm, là đòn bảy phát triển kinh tế bền vững. Năng suất lao động ở nước ta ở mức thấp, chỉ bằng 7% Singapore, 17,6% Malaixia và 36% của Thái Lan, thậm chí còn thấp hơn cả Lào là 87%. Đang mất dần lợi thế của lao động rẻ, làm giảm tính cạnh tranh của nền kinh tế vì vậy chúng ta cần có cách nhìn đứng đắn và toàn diện trong hoạch định chính sách, thúc đẩy tăng trưởng năng suất, chú trọng đầu tư, nâng cao chất lượng giáo dục, đào tạo, cải thiện trình độ kỹ thuật lao động. Khuyến khích đầu tư khoa học, công nghệ, đổi mới sáng tạo, hỗ trợ chuyển dịch cơ cấu sang hoạt động có giá trị gia tăng, nâng cao đóng góp vào năng suất các nhân tố tổng hợp. Cải cách thể chế, nâng cao năng lực quản trị nhà nước, cải thiện môi trường kinh doanh và giảm chi phí giao dịch cho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hiệu quả các nhiệm vụ tái cơ cấu ngành nông nghiệp tôi xin bổ sung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anh chóng tổ chức lại sản xuất, cơ giới hóa, hiện đại hóa theo nền sản xuất lớn, đẩy nhanh ứng dụng kỹ thuật số tự động, công nghệ sinh học vào sản xuất nông nghiệp. Việc xây dựng và phát triển các hợp tác xã cả về dịch vụ công, nông nghiệp như ở các nước đang làm, như  Đài Loan, Đan Mạnh người ta làm việc này rất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xác định rõ tầm quan trọng của Chính phủ đồng hành cùng doanh nghiệp, từ đó xây dựng các chính sách hỗ trợ có tính đột phá về môi trường kinh doanh lẫn nguồn vốn để khuyến khích doanh nghiệp, nông nghiệp, đặc biệt là các doanh nghiệp công nghệ cao. Lấy bài học từ phát triển thần kỳ trong nông nghiệp của Israel, Nhà nước cần sẵn sàng đầu tư nghiên cứu sinh học, không ngần ngại bỏ ra tiền giúp phát triển lý tưởng công nghệ cao nhờ đó Israel luôn duy trì là vị trí cung cấp nông sản số 1 cho Liên minh Châu 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ần có giải pháp đồng bộ để xây dựng thương hiệu nông sản Việt, tránh đội lốt các thương hiệu nước ngoài tiêu thụ, dẫu đó là thị trường xuất khẩu hay nội đị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m tốt công tác quy hoạch gắn với thị trường chứ không phải hỗ trợ cho tín hiệu thị trường, tránh phải đối mặt với điệp khúc giải cứu nông sản như thời gian qua. Bên cạnh những đa dạng thị trường xuất khẩu cần xác định tiềm năng của thị trường 93 triệu dân trong nước. Người tiêu dùng đang khủng hoảng niềm tin, họ có cần sản phẩm tốt không, an toàn không, đương nhiên là có. Khách hàng thuộc phân khúc nào cũng đều có thị trường cả nhưng tại sao người tiêu dùng lại sính ngoại, không phải họ thừa tiền mà vì chưa có những sản phẩm đáp ứng thị hiếu và lòng tin của họ, điều này không chỉ một mình doanh nghiệp làm và người dân cũng khó có thể làm đượ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ừ những ngày đầu kỳ họp thứ 5 này đồng chí Tổng Bí thư Ban Chấp hành Trung ương Đảng Cộng sản Việt  Nam đã ký hai nghị quyết hết sức quan trọng về chính sách xã hội. Đó là Nghị quyết số 27 về cải cách chính sách tiền lương và Nghị quyết số 28 về cải cách chính sách bảo hiểm xã hội. Đây chính là quá trình tổng kết 30 năm đổi mới của Đảng và Nhà nước về chính sách an sinh xã hội và chính sách xã hội. Đây cũng thể hiện quan điểm của Đảng là phát triển kinh tế gắn liền với tiến bộ và công bằng xã hội. Tôi xin phát biểu bổ sung và làm rõ thêm một số vấn đề về các chính sách xã hội, an sinh xã hội và xin kiến nghị với Chính phủ một số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mặc dù trong điều kiện nền kinh tế của chúng ta hết sức khó khăn, ngân sách rất hạn chế nhưng Quốc hội, Chính phủ đã dành một nguồn lực rất đáng kể để đảm bảo an sinh xã hội cho người dân, được quốc tế đánh giá cao và nhân dân đồng tình ủng hộ. Hệ thống an sinh xã hội của chúng ta ngày càng được hoàn thiện và đã trở thành bốn trụ cột hết sức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ụ cột thứ nhất, trụ cột về phòng ngừa rủi ro cho người dân trước khi có những biến động về rủi r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ụ cột thứ hai, phòng ngừa rủi r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ụ cột thứ ba, khắc phục rủi r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ụ cột thứ tư, trụ cột này rất quan trọng theo tinh thần Nghị quyết 12 của Đảng, đó là đảm bảo các dịch vụ xã hội cơ bản, tối thiểu. Tôi xin nêu một số đánh giá và kiến nghị trong bốn trụ cột an sinh xã hộ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ụ cột chính sách phòng ngừa rủi ro để đảm bảo cuộc sống cho người dân bao gồm ba chính sách cơ bản nhất, đó là: Một là giải quyết việc làm. Hai là đào tạo nâng cao tay nghề để người lao động bước vào thị trường lao động. Ba là giảm nghèo bền vững. Giảm nghèo bền vững là chính sách xã hội nhưng lại tác động đến an sinh xã hội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ất nước ta có 53,7 triệu lao động đang làm việc trong nền kinh tế quốc dân nhưng chiếm 70% lực lượng lao động đang làm việc trong khu vực phi kết cấu, đây là một khu vực chúng ta gọi là không có quan hệ lao động và rất dễ bị rủi ro cho người lao động. 70% lực lượng lao động làm việc như thế nhưng tỷ lệ làm việc không bền vững chiếm 2/3 đến 3/4 lực lượng lao động đang làm việc. Điều đáng quan tâm là tỷ lệ thất nghiệp chúng ta kìm chế nhưng đến nay tỷ lệ thất nghiệp trong lực lượng lao động trẻ từ 15 đến 24 tuổi chiếm 7,5%. Đáng lưu ý là thanh niên trong độ tuổi lao động đô thị chiếm 11,45%, số học sinh tốt nghiệp các trường đại học ra trường không tìm được việc đang rất khó khăn. Trong điều kiện năng suất lao động thấp, tốc độ tăng tiền lương bình quân nhanh hơn tốc độ tăng năng suất lao động. Năng suất lao động tăng 4,4% nhưng tiền lương trong khu vực công tăng 8% và khu vực có quan hệ lao động tăng 12,2%, đây là nghịch lý. Trên cơ sở này chúng tôi xin kiến nghị Chính phủ 3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ập trung giải pháp quyết liệt để nâng cao trình độ cho người lao động, bao gồm 2 khu vực: Một, khu lực lượng lao động chuẩn bị bước vào thị trường lao động. Hai là bản thân lực lượng lao động đang làm việc trong các ngành kinh tế quốc dân để đi trước đón đầu cuộc cách mạng công nghiệp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úng ta phải chuyển dịch cơ cấu lao động từ ngành lĩnh vực có năng suất thấp sang lĩnh cực lao động có năng suấ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húng ta phải thực hiện đồng bộ các giải pháp để tăng năng suất lao động bao gồm đầu tư công nghệ, phát triển giáo dục đào tạo, dạy nghề và quản trị doanh nghiệp. Đây là 3 vấn đề còn yếu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ụ cột thứ hai chúng tôi gọi là giảm thiểu rủi ro bao gồm 2 chính sách bảo hiểm y tế và bảo hiểm xã hội. Bảo hiểm y tế đạt 86% dân số nhưng điều đáng nghĩ là trong 86% này thì 70% từ ngân sách hỗ trợ. Trong tổng quỹ bảo hiểm y tế là 44% từ ngân sách nên ảnh hưởng và mất cân đối quỹ này, chúng ta phải giải quyết 2 bài toán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ính phủ phải quản lý rất chặt quỹ này để đảm bảo hiệu quả nâng cao sức khỏe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phải có lộ trình nâng 4,5% hiện nay người lao động đang đóng vào quỹ bảo hiểm xã hội lên 6% theo trần Luật Bảo hiểm y tế cho p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vấn đề hết sức quan trọng, bảo hiểm xã hội mới đạt 25,8% lực lượng lao động tham gia bảo hiểm xã hội. Nghị quyết trung ương 28 muốn phải bao phủ toàn dân mà đây chính là trụ cột an sinh xã hội quan trọng. Chúng ta phải thay đổi cơ cấu hỗ trợ của nhà nước bằng 30% cho lao động hộ nghèo, 25% cận nghèo và 10% cho hộ khác, bằng một cơ cấu 50-50 hoặc có thể cao hơn để khuyến khích đưa lực lượng lao động tham gia vào bảo hiểm xã hội tự nguyện để mở rộng đối t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ụ cột thứ ba là khắc phục rủi ro thì ở đây chúng ta có một trụ cột trong sàn an sinh xã hội đầu tiên của nghị quyết, tức là chúng ta đảm bảo lương cho người cao tuổi không có thu nhập, 80 tuổi trở lên thì có 2 việc, chúng ta phải giải quyết: Một là nghiên cứu lộ trình để giảm 80 tuổi xuống 75 và 70. Hai là phải nâng 270 ngàn này lên bằng chuẩn nghèo thì chúng ta mới đảm bảo được an sin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ụ cột cuối cùng là 5 dịch vụ xã hội cơ bản, nhà ở tối thiểu, y tế, giáo dục, nước sinh hoạt và thông tin truyền thông. Nhà ở là vấn đề quyết định, tôi thấy Tổng Bí thư nêu một ý rất quan trọng: Nhà ở cho người dân phải trở thành một trụ cột quan trọng của an sinh xã hội. Đấy là vấn đề hết sức quan trọng, tôi dành thời gian nói 2 vấn đề kiến nghị với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và các cơ quan tư pháp, qua vụ xét xử bác sĩ Hoàng Công Lương, tôi rất băn khoăn, nếu kết tội như thế này sẽ ảnh hưởng đến ngành y tế. Tôi đề nghị đồng chí Bộ trưởng Bộ Y tế nên nói thêm vấn đề này. Cá nhân tôi nghĩ rằng bác sĩ Hoàng Công Lương có thể vô t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đề nghị Chính phủ và các cơ quan chức năng phải tập trung các giải pháp hết sức quyết liệt để ngăn chặn tình trạng bạo hành bác sĩ và nhân viên ngành y tế, vấn đề bạo hành trong học đường và vấn đề xâm hại tình dục trong nhà trường.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đánh giá bổ sung của Chính phủ và các ý kiến của đại biểu Quốc hội đã phát biểu trước về kinh tế - xã hội năm 2017 và những tháng đầu năm 2018 với nhiều kết quả tích cực, tạo niềm tin tưởng và lạc quan trong xã hội. Mặc nhiên vẫn còn đó nhiều trăn trở về hạn chế, yếu kém, khuyết điểm cần phải nỗ lực, khắc phục. Tôi xin phát biểu để làm rõ thêm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ăm qua ngành nông nghiệp phục hồi mạnh mẽ, sau những mất mát to lớn do thiên tai, biến đổi khí hậu ngày càng khắc nghiệt, phục hồi đáng kể sau sự cố môi trường biển ở miền Trung gây ra, ngày càng thấy rõ quyết tâm và kết quả đạt được trong chuyển đổi cơ cấu sản phẩm trong nội bộ ngành theo hướng đầu tư vào sản phẩm mang lại giá trị kinh tế cao. Việc áp dụng tiến bộ khoa học, công nghệ và sản xuất gắn với chuỗi giá trị, gắn kết tốt hơn với thị trường, nhiều sản phẩm giá trị có mặt ở những thị trường khó tính trên thế giới đã mở ra triển vọng tươi sáng cho nền nông nghiệp nước nhà. Các địa phương đã bước đầu trả lời được câu hỏi lớn, trồng cây gì, nuôi con gì và đã xác định được giống cây con chủ lực phù hợp phát huy lợi thế của mỗi địa phương, tạo ra sản phẩm nông nghiệp mang lại giá trị hàng hóa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ui là vậy, song chúng ta cũng không ít băn khoăn về những chuyện buồn, được mùa mất giá, sản phẩm nông nghiệp mất an toàn vệ sinh, sản xuất thiếu kế hoạch, cung vượt cầu, báo động đỏ tình trạng giải cứu nông sản chưa có dấu hiệt kết thúc. Chúng ta đã đặt kỳ vọng lớn về mối quan hệ 5 nhà: nhà nước, nhà nông, nhà doanh nghiệp, nhà khoa học và nhà băng. Song trong thực tế không đạt được kết quả như mong đợi, vai trò nhạc trưởng của nhà nước chưa rõ nét trong dẫn dắt, tạo dựng, kết nối, gắn kết mối quan hệ này. Vì vậy, tôi đề nghị Chính phủ, ngành nông nghiệp cần phân tích, đánh giá thực chất về vấn đề này để có giải pháp chỉ đạo, cụ thể hóa nội dung, phương thức, cơ chế, trách nhiệm của các bên liên quan trong mối quan hệ liên kết để đủ sức giải bài toán khó hiện nay của nền nông nghiệp. Sẽ không công bằng khi chúng ta cứ mãi đổ lỗi cho người nông dân là vì lợi ích trước mắt và đầu tư sản xuất tự phát, thiếu kế hoạch dẫn đến sản phẩm dư thừa, cung vượt cầu, sản xuất không gắn với thị trường, mà nên có một thái độ tích cực hơn là Chính phủ, chính quyền các cấp, ngành nông nghiệp cần phải thấy rõ và nhận lãnh trách nhiệm của mình trước nhân dân, là trung tâm định hướng, kết nối, hành động, dẫn dắt, hỗ trợ thiết thực cho người dân trong làm ăn kinh tế, không để mặc cho người nông dân tự bươn chải vô định trong vòng luẩn quẩ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Nông nghiệp và Phát triển nông thôn đã phân tích những yếu kém của ngành trước Quốc hội trong chiều hôm qua, cử tri nông dân mong muốn toàn ngành nông nghiệp cần chủ động vào cuộc mạnh mẽ, quyết liệt và gần dân hơn nữa, xem việc của dân chính là việc của mình, để tập trung xây dựng hệ thống chính sách quy định, hướng dẫn, tổ chức cho nông dân khi tham gia chuỗi giá trị, tư vấn pháp lý và tăng cường quản lý nhà nước, xây dựng các chế tài đủ mạnh để bảo vệ quyền lợi hợp pháp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iếp cận vấn đề năng suất lao động, tôi xin chia sẻ ý kiến của đại biểu Nguyễn Như So đoàn Bắc Ninh và báo cáo của Chính phủ cho biết năng suất lao động xã hội năm 2017 đạt 93,2 triệu đồng/lao động, tăng 6% so với năm 2016, bình quân giai đoạn 2011 - 2017 tăng 4,7%/năm. Mặc dù năng suất lao động Việt Nam có cải thiện đáng kể theo hướng tăng dần của từng năm. Tuy nhiên, tính theo sức mua tương đương năm 2011 năng suất lao động của Việt Nam năm 2017 chỉ bằng 7,2% của Singapo, 18,4% của Malaysia, 36,2% của Thái Lan, 43% của Indonexia, 55% của Philippin và 93,2% của Lào. Nguyên nhân quan trọng nhất để năng suất lao động của Việt Nam rất thấp so với các nước ngay trong khu vực ASEAN là tăng trưởng chủ yếu dựa vào chiều rộng, tăng vốn đầu tư và tăng lao động, trong khi đóng góp của năng suất nhân tố tổng hợp TFP còn rất thấp, năm 2017 đạt 45,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lao động Việt Nam đang ở đâu trong thế giới 4.0 này? Sẽ là quá muộn cho một sân chơi kinh tế mà ở đó luật chơi không dành cho những ai không chuẩn bị đầy đủ cho mình tâm thế của người trong cuộc và vào cuộc với tất cả phẩm chất cần có. Chất lượng lao động phản ánh trình độ chuyên môn, tay nghề, kỹ năng và kỷ luật lao động. Vì vậy tôi đề nghị Chính phủ cần có cuộc điều tra, khảo sát, đánh giá, nhận diện đầy đủ về tình hình chất lượng năng suất lao động của Việt Nam hiện nay đang khó, thiếu, yếu điểm nào để từ đó khẩn trương xây dựng chiến lược hệ thống chính sách, giải pháp mạnh để nâng cao chất lượng năng suất lao động nếu không muốn tụt hậu ngày càng xa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ực hiện chính sách người có công với cách mạng. Năm qua chúng ta đã làm rất nhiều việc, thể hiện sinh động tinh thần trách nhiệm, đạo lý "uống nước nhớ nguồn", "đền ơn đáp nghĩa", nhất là trong dịp kỷ niệm 70 năm ngày thương binh, liệt sĩ. Trong điều kiện đất nước còn khó khăn, song Quốc hội, Ủy ban Thường vụ Quốc hội đã quyết định và bổ sung gói tài chính trên 8.000 tỷ để hỗ trợ cho người có công gặp khó khăn về nhà ở giai đoạn 2016-2020, đến nay đã đi qua gần nửa chặng đường thực hiện chủ trương này. Song Chính phủ chưa có thông tin với Quốc hội và toàn dân về tiến trình và kết quả thực hiện chương trình đầy ý nghĩa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hính phủ cần rà soát, đánh giá, chỉ đạo quyết liệt hơn nữa để nguồn kinh phí sớm đến với đối tượng người có công, phải xem đây là nhiệm vụ ưu tiên nhất không thể chậm trễ. Mỗi ngày sự hỗ trợ của Chính phủ đến được với người dân là rút ngắn mỗi ngày sự khó khăn của họ khi số người có công với cách mạng ngày một vơi đi trong nỗi khát khao chờ mong chính sách ưu đãi đó. Đồng thời đề nghị Quốc hội đưa nội dung này vào chương trình giám sát năm 2019 để bảo đảm rằng chính sách hỗ trợ nhà ở cho đối tượng người có công được thực hiện khẩn trương, kịp thời, đúng mục đích, đúng đối tượng, không để bất cứ sai phạm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iếp theo ý kiến của đại biểu Lưu Bình Nhưỡng về tình hình chấp hành pháp luật, những vấn đề đặt ra trong mối quan hệ giữa cơ quan hành chính và tư pháp. Tôi xin báo cáo Quốc hội một vụ việc điển hình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ụ án buôn lậu thiếu trách nhiệm gây ra hậu quả nghiêm trọng ở Quảng Trị và thành phố Đà Nẵng đã xảy ra từ năm 2011, đã qua 3 lần xét xử sơ thẩm, Tòa án trả hồ sơ yêu cầu điều tra bổ sung. Đặc biệt đã có những dấu hiệu vi phạm pháp luật nghiêm trọng của các cơ quan tố tụng, công dân kêu oan. Đoàn đại biểu Quốc hội tỉnh Quảng Trị đã kiến nghị chất vấn và báo cáo trước Quốc hội tại kỳ họp thứ 4. Viện kiểm sát nhân dân tối cao, Bộ Công an đã có trả lời và hứa đôn đốc giải quyết nhưng đến nay vụ án đã bước vào năm thứ 7 mà chưa có hồi kết. Người dân mòn mỏi chờ đợi kết luận cuối cùng của các cơ quan có thẩm quyền, vì vậy một lần nữa tôi đề nghị các cơ quan có trách nhiệm giải quyết dứt điểm vụ án. Đề nghị Ủy ban Quốc hội, Thường vụ Quốc hội cho giám sát việc thực thi pháp luật của các cơ quan tố tụng, nếu phát hiện có những vi phạm  pháp luật thì kiên quyết xử lý trên cơ sở thượng tôn pháp luật, không để có bất cứ địa chỉ cấm, vùng cấm nào trong xử lý vụ án này.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thêm và làm rõ một số ý kiến của đại biểu về một số vấn đề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vấn đề an sinh xã hội. Chăm lo và bảo vệ an sinh xã hội là một chủ trương nhất quán của Đảng, Nhà nước và nhân dân ta. Thời gian qua công tác an sinh xã hội có nhiều chuyển biến tích cực và đã nhận được sự quan tâm, chỉ đạo sâu sát của các đồng chí lãnh đạo Đảng, Nhà nước, của các cấp ủy Đảng, chính quyền và đặc biệt đã huy động sự vào cuộc của mọi tầng lớp nhân dân với tinh thần tương thân, tương ái. Công tác an sinh xã hội của Việt Nam được bạn bè quốc tế đánh giá là một trong những điểm sáng trong bức tranh kinh tế - xã hội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tổng quát các chính sách ưu đãi của Nhà nước với hơn 9 triệu người có công và thân nhân người có công đã được thực hiện đúng, đủ và kịp thời. Riêng ngân sách trung ương hàng năm bố trí 31.000 tỷ để thực hiện chính sách đền ơn đáp nghĩa. Việc thăm hỏi, tặng quà tri ân đã được các cấp, các ngành và nhân dân chăm lo. Công tác bia mộ, tìm kiếm liệt sỹ, quy tập liệt sỹ, xác định danh tính liệt sỹ đã được triển khai với tinh thần trách nhiệm rấ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iải quyết hồ sơ tồn đọng xác nhận liệt sỹ, thương binh, người hưởng chính sách như thương binh theo tinh thần chỉ đạo của Thường vụ Quốc hội và Chỉ thị 14 của Trung ương cũng như chỉ đạo của Chính phủ thời gian qua được triển khai quyết liệt, đảm bảo đúng tiêu chuẩn, công khai, minh bạch. Đến nay cả nước đã giải quyết xấp xỉ 6.000 hồ sơ tồn đọng, trong đó xác nhận liệt sỹ 1.600 trường hợp, xác nhận thương binh và người hưởng chính sách như thương binh trên 3.000 trường hợp, kết luận gần 2.000 trường hợp không đủ điều kiện, có thể cho thấy đa số những đồng chí kỳ này được xác nhận liệt sĩ điều hy sinh thời kỳ chống Pháp, người hy sinh lâu năm nhất nằm trong nghĩa trang liệt sĩ 75 năm là cụ Đặng Văn Tiết ở Long An. Thực hiện Nghị quyết 49 của Quốc hội và Nghị quyết 63 của Chính phủ, Thủ tướng Chính phủ đã có quyết định phân bổ 8.100 tỷ để các địa phương triển khai phấn đấu năm 2018 hoàn thành 313.000 ngôi nhà người có công với cách mạng, hoàn thành, sửa chữa hoặc xây dựng mới. Riêng 8.100 tỷ này Chính phủ đã phân bổ đến tất cả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một số đồng chí lãnh đạo cũng như chúng tôi đã kiểm tra tại 4 tỉnh cho thấy quý I số tiền này ở các địa phương mới giải ngân được khoảng 10%. Chúng tôi đề nghị các đoàn đại biểu Quốc hội và nhân dân, cử tri cả nước cũng như Mặt trận Tổ quốc phối hợp với chúng tôi để giám sát việc tổ chức này, làm sao năm 2018 hơn 8000 tỷ này giải ngân và đảm bảo hoàn thành được căn bản nhà có công theo chương trình hỗ trợ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này cho phép chúng tôi thay mặt ngành lao động trân trọng cảm ơn sự quan tâm chỉ đạo sát sao của các đồng chí lãnh đạo Đảng, Nhà nước, các cấp, các ngành và nhân dân đã tạo điều kiện để ngành hoàn thành nhiệm vụ và chăm lo cho người có công cũng như chính sách người có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chính sách xã hội, hiện nay chúng ta đang quan tâm và giải quyết căn bản, tạo điều kiện tối đa cho trên 3 triệu người có hoàn cảnh khó khăn, các đối tượng bảo trợ xã hội, 1,6 triệu người cao tuổi và chính sách đối với đồng bào dân tộc thiểu số cơ bản được triển khai kịp thời và đầy đủ. Hai trụ cột chính trong an sinh xã hội là bảo hiểm xã hội đã có 13,9 triệu người tham gia bảo hiểm xã hội, bảo hiểm y tế 86% người dân có bảo hiểm y tế, trong đó nhà nước hỗ trợ bằng ngân sách 44%, tập trung hỗ trợ các đối tượng, chính sách hộ nghèo, hộ cận nghèo, trẻ em, nhân dân xã bãi ngang và đồng bào dân tộc thiểu số, cơ bản những chính sách này đảm bảo. Tuy nhiên, việc quản lý về Quỹ bảo hiểm y tế còn nhiều điều cần phải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giảm nghèo bền vững với số tiền 48.000 tỷ và 21 chương trình mục tiêu hiện nay đều thiết kế tập trung cho vùng sâu, vùng xa, khu vực khó khăn, đồng bào dân tộc thiểu số, chương trình nông thôn mới đầu tư gấp 4 lần cho khu vực miền núi so với khu vực bình quân chung. Tập trung đầu tư theo hướng chuyển sang đầu tư có điều kiện, hạn chế tối đa việc cấp không tập trung vào loại nghèo, đó là vùng các huyện 30A và 2.139 xã thuộc 135 và 3.973 thôn, bản đặc biệt khó khăn, cũng như 291 xã bãi ngang. Bên cạnh hỗ trợ này chúng ta đang tập trung chủ yếu theo hai hướng: Một là 74% hộ nghèo do nghèo về thu nhập và 26% thiếu các dịch vụ là 5 dịch vụ kèm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thấy năm 2017 và những tháng đầu năm 2018 cả nước đã vượt qua nhiều khó khăn khốc liệt do thiên tai, địch họa, lũ quét, lũ ống và nhất là 16 cơn bão, lũ bão vừa qua. Dịp tết chúng ta thấy đi thăm và chứng kiến lũ bão quét ở vùng Sơn La, Hà Tĩnh và một số tỉnh Bắc Trung Bộ chúng ta hình dung như vậy, với sự quyết liệt chỉ đạo của Đảng, Nhà nước, nhất là trong dịp Tết chúng ta đã xuất tới 19.000 tấn gạo chăm lo cho đồng bào ăn tết, không để ai rơi vào cảnh màn trời chiếu đất và đây cũng thể hiện một sự tương thân, tương ái cao độ của nhân dân chúng ta đối với các vùng thiên tai bão lũ và nhất là khi địch họa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ằng sự nỗ lực đó có thể chúng ta đã hoàn thành ba chỉ tiêu rất quan trọng trong lĩnh vực an sinh, lao động, việc làm, cụ thể tỷ lệ hộ nghèo cả nước giảm 1,53% mà chỉ tiêu giao tối đa 1,5. Tỷ lệ hộ nghèo cho đến nay còn 6,7%, cận nghèo 5,33%. Các huyện 30 A giảm nghèo trên 4%. Đã có 8 huyện thoát nghèo theo chương trình 30A. Các chỉ tiêu về tỷ lệ lao động trong độ tuổi khu vực thành thị, thất nghiệp trong khu vực thành thị là 3,13%. Chỉ tiêu giao là 4%. Tỷ lệ lao động qua đào tạo 22,5% đều đạt và vượt chỉ tiêu. Đây là ba chỉ tiêu để góp phần cùng cả nước hoàn thành 13 chỉ tiêu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lao động và việc làm bền vững, với cơ cấu dân số hiện nay cũng như cơ cấu lao động hiện nay như trong báo cáo đã nêu, thời gian vừa qua chúng ta tập trung giải quyết việc làm trong nước đạt 1.639.751 người, đạt 102% kế hoạch. Lao động Việt Nam đi làm việc ở nước ngoài 134.000 đạt 12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góc độ quản lý lao động ngoài nước, chúng tôi đánh giá lao động Việt Nam thời gian qua có nhiều tiến bộ, trước hết chuyển dịch lao động theo hướng tích cực hơn, hết tháng 4 năm 2018, lao động khu vực nông nghiệp, lâm nghiệp, thủy sản giảm còn 38,6%. Số lao động làm việc làm công ăn lương có quan hệ lao động tăng dần, tỷ lệ lao động trong độ tuổi tham gia lực lượng lao động duy trì ở mức cao là 76%. Tỷ lệ lao động thất nghiệp thành thị thấp hơn so với chỉ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ìn tổng thể cho thấy, tính bền vững của việc làm không cao, kể cả về thu nhập, môi trường lao động an toàn, nới dỡ các chính sách an sinh xã hội, thị trường lao động chưa hình thành đồng bộ theo cơ chế thị trường, lao động phổ thông chiếm tỉ lệ cao, thiếu 2 nguồn nhân lực quan trọng là nhân lực quản lý và nhân lực chất lượng cao, nhất là các ngành kinh tế động lực. Việc làm cho thanh niên, sinh viên ra trường còn khó khăn, thất nghiệp tỷ lệ cao, hiện nay bình quân là khoảng trên 200.000 sinh viên ra trường thất nghiệp. Riêng năm 2017, thanh niên thất nghiệp là 7,51% tăng so với năm 2016. Khu vực thành thị là 11,75%, đứng ở quản lý nhân lực, nhìn vào năng suất lao động thấp, theo khách quan là có chuyển biến, ước tính cho đến nay đạt 93,2 triệu đồng, nếu tính theo giá hiện hành thì tăng 6,6% so với năm 2016, nếu tốc độ tăng thì cao, nhưng bình quân 10 năm qua thì tăng 4,4 mà khu vực công nghiệp chỉ bằng 3,8% dưới mức trung bình, năng suất lao động chung của các ngành kinh tế bằng 1/3 khu vực công nghiệp, năng suất lao động công nghiệp bằng 1/4 khu vực dịch vụ, đây là bức tranh tổng thể về năng suất lao động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ác chuyên gia cho rằng chúng ta áp dụng phương pháp tính chung phù hợp với xu hướng quốc tế, song qua trao đổi thấy rằng, năng suất lao động của chúng ta có thể cần phải tính toán lại một cách cụ thể, chúng ta chưa tính hết kinh tế ngầm, hay nói cách khác là chưa đánh giá chính xác thu nhập không chính thức, nếu làm được điều này, chúng tôi tin rằng năng suất lao động Việt Nam không phải như t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ng góp vào đó, năm 2018, ngành lao động, thương binh và xã hội đã chọn giáo dục nghề nghiệp là một khâu đột phá và chúng tôi coi đây là để tạo ra việc làm ổn định và bền vững, lần đầu tiên chúng tôi tập trung một số vấn đề cơ bản, trước hết là tập trung quy hoạch lại mạng lưới giáo dục nghề nghiệp, cho đến nay đã giảm được 252 trung tâm các huyện, giảm 35 trường cao đẳng và công lập hoạt động không có hiệu quả, và theo tinh thần Nghị quyết Trung ương 6, chúng tôi quyết liệt thời gian tới đây sẽ giảm tiếp những trường, cơ sở giáo dục nghề nghiệp không hiệu quả, hoạt động không đảm bảo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uyển hẳn sang đào tạo theo định hướng, theo địa chỉ, theo đặt hàng với cơ sở trên cơ sở dự báo cung cầu thị trường. Riêng quý I năm 2018, báo cáo với Quốc hội, chúng tôi thí điểm 10 trường ký kết với 15 tập đoàn trong nước và quốc tế đã xác định đào tạo theo địa chỉ là 150.000 người trong 3 năm 2018-2020. Nếu tính chung, một trường Dung Quất. 22 năm qua chỉ đào tạo được 18.000 công nhân kĩ thuật và người lao động thì trong 3 năm tới sẽ đào tạo theo địa chỉ là 15.800 trường hợp này. Chúng tôi cho rằng đây là chủ trương chuyển hẳn từ đào tạo không theo dự báo, không theo nhu cầu chuyển sang đào tạo theo đặt hàng, theo nhu cầu và có dự báo. Thời gian tới, Chính phủ đã chỉ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ập trung sớm cụ thể hóa Nghị quyết Trung ương 27, 28 về cải cách tiền lương, giao quyền tự chủ cho doanh nghiệp để thúc đẩy năng suất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ụ thể hóa Nghị quyết 28, đồng chí Tổng bí thư mới ký về cải cách bảo hiểm xã hội nhằm thúc đẩy việc an sinh xã hội trê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đang chỉ đạo tập trung 3 đề án nâng cao chất lượng nguồn nhân lực và nâng cao năng suất lao động sẽ triển khai trong quý III năm 2018. Tập trung đổi mới và nâng cao chất lượng giáo dục nghề nghiệp đáp ứng yêu cầu cách mạng công nghiệp 4.0.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rưởng Ban dân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báo cáo của Chính phủ và các báo cáo thẩm tra của Quốc hội. Nhìn chung năm 2017 và những tháng đầu năm 2018, dưới sự điều hành của Chính phủ và sự vào cuộc rất tích cực của các bộ, ngành, tình hình kinh tế-xã hội nước ta đã đạt được những kết quả khá toàn diện, chuyển biến rất tích cực, 12/13 chỉ tiêu đạt và vượt. Có những chỉ tiêu vượt xa kế hoạch. Tôi thống nhất cao với ý kiến của các đại biểu phát biểu trước tôi. Song, để góp phần giữ gìn ổn định, phát triển kinh tế - xã hội trong thời gian tới và ý kiến gửi gắm của cử tri tỉnh nhà đến với Quốc hội và Chính phủ. Tôi xin đóng góp một vài ý kiến sau, gồm có 4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qua nghiên cứu báo cáo của Chính phủ và các báo cáo thẩm tra của Ủy ban Kinh tế, tôi cho rằng các trụ cột phát triển, tăng trưởng kinh tế chưa thật sự bền vững. Các mô hình tăng trưởng chưa có bước chuyển biến rõ nét mà chủ yếu dựa vào nguồn đầu tư nước ngoài FDI, tăng trưởng cũng phần lớn dựa vào FDI, nguồn thu lớn cũng dựa vào FDI. Theo quan điểm của tôi, đây là tín hiệu tốt và đáng mừng, nhưng nếu chúng ta nhìn nhận dài hạn thì cơ cấu kinh tế của chúng ta chưa vững chắc và bền vững. nếu các doanh nghiệp trong nước chúng ta chưa đủ mạnh và chưa tích cực tham gia vào các chuỗi giá trị và ngành công nghiệp phụ trợ. Qua thực tế cho thấy, các doanh nghiệp trong nước còn hạn chế về vấn đề này. Vì vậy, đây là nút thắt, chúng ta phải tìm ra những nguyên nhân còn thiếu cái gì, hạn chế cái gì, do cơ chế, do chính sách, do khung pháp lý hay những vấn đề gì khác mà chúng ta cứ lay hoay mãi các vấn đề này và những vấn đề này chúng ta đã nói từ lâu. Tôi đề nghị Chính phủ phải xem xét nút thắt cần phải mau chóng tháo gỡ trong thời gian tới để nền kinh tế nước ta phát triển một cách bền vững và vững chắc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eo Bộ Nông nghiệp và Phát triển nông thôn, trong tháng 4 năm 2018 giá trị xuất khẩu rau quả đạt 353 triệu USD, đưa tổng giá trị xuất khẩu 4 tháng đầu năm 2018 đạt 1,324 tỷ USD, tăng 29,5% so với cùng kỳ năm trước. Trong đó giá trị xuất khẩu các mặt hàng rau quả đạt 1,01 tỷ 53 triệu USD. Mặt hàng rau quả đạt 159 triệu USD, đặc biệt là nông sản nước ta đã bước đầu tiếp cận với thị trường khó tính như châu Âu, Nhật Bản, Mỹ. Đây là những kết quả đáng mừng cho thấy sự nỗ lực của Đảng và Nhà nước ta trong thời gian tới thực hiện tái cơ cấu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ái cơ cấu ngành nông nghiệp bước đầu đã đi đúng hướng và cần có tiếp tục phát huy mạnh mẽ hơn nữa trong thời gian tới. Tuy nhiên, tình trạng thương lái của một số quốc gia, nhất là các nước láng giềng đã sử dụng các thủ thuật có những dấu hiệu tiêu cực nhằm phá hoại nền sản xuất nông nghiệp nước ta, gây bất ổn cho sản xuất nông nghiệp nước ta. Mặt khác, công tác dự báo thị trường về nhu cầu sản xuất, tiêu thụ hàng hóa nông sản chúng ta còn yếu. Nhìn từ đầu năm đến nay chúng ta đã thực hiện rất nhiều cuộc giải cứu nông sản cho nông dân như dưa hấu, ớt, mía, v.v... Tôi thiết nghĩ đây không phải là sản phẩm chủ lực, chẳng lẽ không phải là sản phẩm chủ lực mà ngành đã để nông dân lao đao như thế này s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ần nghiêm túc nhìn nhận lại vấn đề này và nên sớm có phương án tái cơ cấu, xử lý căn bản hơn trong tái cơ cấu ngành nông nghiệp, chúng ta đặc biệt chú ý đến sản xuất theo chuỗi giá trị để nâng cao giá trị hàng hóa. Chú ý đến nâng cao các giải pháp, thu hút doanh nghiệp chế biến nông sản để xuất khẩu. Đặc biệt phải giải quyết cho được nút thắt là tích tụ ruộng đất cho sản xuất hàng hóa lớn. Đây là những vấn đề yếu kém mà Bộ trưởng Bộ Nông nghiệp và Phát triển nông thôn đã phát biểu trong chiều hôm qua. Nhất là sắp tới đây ngày 1 tháng 1 năm 2019 Luật Quy hoạch đầu tư có hiệu lực thì việc quy hoạch sản phẩm hàng hóa sẽ không còn nữa. Mọi sản xuất đều theo tín hiệu thị trường, nếu vậy chúng ta không có tín hiệu dự báo, thông tin thị trường kịp thời để cho người nông dân thì phải giải cứu dài dài và nông dân tiếp tục lao đao. Tôi thiết nghĩ dự báo thị trường sản xuất hàng hóa phải như là dự báo thời t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gần đây dự báo thời tiết cơ bản đã sát với tình hình thực tế nhằm giúp cho người dân khắc phục được những thiên tai, lũ bão. Dự báo thị trường cũng như thế, sát với tình hình thực tế chưa, tôi xin dành câu hỏi này cho Bộ trưởng Bộ Nông nghiệp và Phát triển nông thôn và các ngành liên quan. Mong rằng Bộ trưởng Bộ Nông nghiệp và Phát triển nông thôn đưa thêm cái nhất của mình vào ngành, đó là dự báo sát tình hình thị trườ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iến độ giải ngân đầu tư xây dựng cơ bản vốn trái phiếu Chính phủ năm 2017 còn chậm nhưng đáng nói còn chậm hơn năm 2016 mà không biết lý do vì đâu chậm tiến độ. Chúng ta cứ đổ thừa cho Luật Đầu tư công nhưng trong đó có trách nhiệm trong công tác triển khai tổ chức thực hiện vấn đề này. Tôi yêu cầu Chính phủ cần làm rõ cái nào vướng do luật định, cái nào do thụ động trong khâu triển khai thực hiện, nút thắt còn lại là tìm giải pháp cho những tháng còn lại năm 2018 và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hính phủ đã quyết định tạm cấp 1.500 tỷ đồng cho các tỉnh đồng bằng sông Cửu Long để xử lý cấp bách các điểm sạt lở khu vực đồng bằng sông Cửu Long là hết sức nghiêm trọng ảnh hưởng lớn đến đời sống nhân dân. Tôi hoan nghênh động thái này của Chính phủ tuy nhiên theo tôi đây chỉ là giải pháp mang tính cấp bách để giải quyết vấn đề sạt lở mang tính căn cơ lâu dài. Đề nghị Chính phủ cần có giải pháp khảo sát điều tra cơ bản, xây dựng đề án tổng thể để xử lý không chỉ khu vực đồng bằng sông Cửu Long mà trên địa bàn cả nước. Nếu thấy cần thiết xin ý kiến Quốc hội quyết định mới giải quyết căn cơ các vấn đề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ịa bàn tỉnh Tiền Giang có tuyến kênh Chợ Gạo nối liền với Thành phố Hồ Chí Minh từ lâu, đây là tuyến đường thủy độc đạo để vận chuyển hàng hóa nông sản từ các tỉnh đồng bằng sông Cửu Long đi Thành phố Hồ Chí Minh. Mỗi ngày tuyến kênh này gánh 1.500 phương tiện qua lại nên xảy ra tình trạng sạt lở nghiêm trọng, ùn tắc giao thông thường x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2 năm 2013 và 2014 kênh chợ gạo được Bộ Giao thông vận tải đầu tư nạo vét nâng cấp giai đoạn 1 có chiều rộng 26 m. Tuy nhiên, do mật độ phương tiện quá cao và do thói quen di chuyển theo thủy chiều, các phương tiện cùng đón nước để đi, tàu thuyền nối đôi nhau vì thế có tàu lớn hoặc tầu đi ngược chiều bị đẩy khỏi phạm vi luồng mắc cạn. Hiện tượng ùn tắc tuyến kênh này hầu như chưa khắc phục bao nhiêu. Với những khó khăn trên nhân dân huyện Chợ Gạo nói riêng và cả khu vực đồng bằng sông Cửu Long nói chung rất trông chờ giai đoạn 2 được triển khai sớm. Tuy nhiên trong khi chờ đợi giai đoạn 2 tôi đề nghị Bộ Giao thông vận tải có giải pháp giải cứu những ưu điểm, khuyết điểm của âu tàu Rạch Chanh để có hướng đầu tư khắc phục và tạo điều kiện thuận lợi cho dân vùng đồng bằng sông Cửu Cong tiếp cận âu tàu này nhằm phá tuyến độc đạo của kênh Chợ Gạo tỉnh Tiền Giang qua kênh Nguyễn Văn Tiếp.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áo cáo của Chính phủ đánh giá kết quả thực hiện nghị quyết của Quốc hội về kế hoạch phát triển kinh tế - xã hội, kết quả thực hiện những tháng đầu năm 2018 và báo cáo thẩm tra của Ủy ban Kinh tế. Thông qua hoạt động giám sát tại địa phương và ý kiến kiến nghị của cử tri, tôi xin đề cập đến lĩnh vực bảo hiểm xã hội cụ thể như sau: Nghị quyết Trung ương 7 đã khẳng định bảo hiểm xã hội là một trụ cột chính của hệ thống an sinh xã hội trong nền kinh tế thị trường, định hướng xã hội chủ nghĩa góp phần quan trọng thực hiện tiến bộ của công bằng xã hội, bảo đảm ổn đinh chính trị, xã hội, đời sống nhân dân, phát triển bền vững đất nước. Quỹ bảo hiểm xã hội đã trở thành quỹ an sinh lớn nhất hoạt động theo nguyên tắc đóng, hưởng và chia sẻ giữa những người lao động cùng thế hệ và giữa các thế hệ cùng tham gia bảo hiểm xã hội, góp phần thực hiện tiến bộ, công bằ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ảo hiểm xã hội Việt Nam diện bao phủ bảo hiểm xã hội theo quy định của pháp luật ngày càng được mở rộng, số người được hưởng bảo hiểm xã hội ngày càng tăng, tính đến hết năm 2017 toàn quốc có 13,9 triệu người tham gia, tăng 2,3 lần so với thời điểm thực hiện Luật Bảo hiểm xã hội (01/01/2007), 11,7 triệu người tham gia bảo hiểm thất nghiệp, trên 3 triệu người hưởng chế độ hưu trí và mỗi năm có khoảng 10 triệu lượt người hưởng chế độ ốm đau, thai sản, trợ cấp thất nghiệp, tai nạn lao động, bệnh nghề nghiệp. Tổng số thu chi bảo hiểm xã hội hàng năm đều có sự gia tăng, trong đó năm 2017 số thu là 196 nghìn tỷ đồng, số chi là 181.736 tỷ đồng. Tỷ lệ chi từ nguồn Quỹ bảo hiểm xã hội cũng tăng, tỷ lệ chi từ nguồn ngân sách ngày càng gi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Quỹ bảo hiểm xã hội thực hiện theo đúng quy định của pháp luật, công tác thanh tra, kiểm tra việc chấp hành chính sách pháp luật về bảo hiểm xã hội được tăng cường, góp phần bảo đảm tính tuân thủ, thực thi pháp luật, bảo vệ quyền lợi của người lao động. Công tác tuyên truyền được đẩy mạnh, hiện đại hóa công nghệ thông tin, xây dựng cơ sở dữ liệu quốc gia về an sinh xã hội, đặc biệt chú trọng khâu cải cách thủ tục hành chính nhằm hướng tới sự hài lòng của doanh nghiệp và người dân. Tuy nhiên, bên cạnh những kết quả đạt được, việc thực hiện chính sách bảo hiểm xã hội vẫn còn có những tồn tại, hạn ch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iện bao phủ bảo hiểm xã hội cũng như quy mô tham gia bảo hiểm xã hội còn thấp, năm 2017 mới có gần 29% lực lượng lao động trong độ tuổi tham gia bảo hiểm xã hội, đặc biệt số người tham gia bảo hiểm xã hội tự nguyện thấp, không đạt so với chỉ tiêu mà Nghị quyết 21, nghị quyết Trung ương đã đề ra do mức hỗ trợ bảo hiểm xã hội quá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ình trạng trốn đóng, nợ đóng, đóng không đủ bảo hiểm xã hội cho người lao động vẫn còn xảy ra và chậm được khắc phục. Tính đến 31/12/2017 tổng số nợ bảo hiểm xã hội toàn quốc là 5973 tỷ đồng, trong đó nợ bảo hiểm thất nghiệp là 236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iệc xử lý tiền nợ đọng bảo hiểm xã hội, bảo hiểm thất nghiệp kéo dài của các đơn vị, doanh nghiệp đã ngừng hoạt động, giải thể, phá sản hoặc chủ sử dụng lao động bỏ trốn, mất tích hết sức khó khăn và chưa có văn bản quy phạm pháp luật quy định cụ thể. Ngoài ra theo quy định tại Điều 124 Luật Bảo hiểm xã hội số 58/2014/QH13 thì khoản 2 Điều 2 Luật Bảo hiểm xã hội quy định người lao động là người nước ngoài vào làm việc tại Việt Nam có giấy phép lao động được cơ quan có thẩm quyền của Việt Nam cấp, được tham gia bảo hiểm xã hội bắt buộc theo quy định của Chính phủ, có hiệu lực thi hành từ 1/1/2018 nhưng đến nay Chính phủ vẫn chưa có văn bản hướng dẫn thi hành nên gây khó khăn cho doanh nghiệp có vốn đầu tư nước ngoài, sử dụng người lao động là người nước ngoài mà họ có nhu cầu tham gia bảo hiểm xã hội bắt b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h tính lương hưu của lao động nữ nghỉ hưu từ 1/1/2018 so với người nghỉ hưu trước 1/1/2018 là có sự chênh lệch lớn, gây thiệt thòi cho lao động nữ. Những hạn chế bất cập nêu trên do một số nguyên nhân, một số cấp ủy, chính quyền địa phương chỉ đạo thiếu quyết liệt, tính tuân thủ pháp luật chưa cao, nhận thức của một bộ phận người lao động và chủ sử dụng lao động về vai trò của bảo hiểm xã hội chưa đầy đủ, công tác thanh tra, kiểm tra và xử lý vi phạm về bảo hiểm xã hội chưa kiên quyết, công tác tuyên truyền chưa tạo được sự tin cậy để thu hút người lao động tham gia bảo hiểm xã hội, tình trạng nợ văn bản hướng dẫn thi hành pháp luật vẫn còn xảy ra. Cách tính lương hưu cho lao động nữ từ 1/1/2018 chưa có lộ trình giảm từ từ nên đã gây băn khoăn cho người lao động n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nghị Trung ương 7 đã thông qua nghị quyết về cải cách chính sách bảo hiểm xã hội trong bối cảnh có nhiều cơ hội, thuận lợi nhưng không ít khó khăn, thách thức. Với mục tiêu để bảo hiểm xã hội thực sự là trụ cột chính của hệ thống an sinh xã hội, từng bước mở rộng vững chắc tiến tới hoạt động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quả quản lý và thực hiện chính sách bảo hiểm xã hội tinh gọn, chuyên nghiệp, hiện đại, tin cậy và minh bạch. Để Nghị quyết Trung ương 7 sớm đưa vào cuộc sống, tôi đề nghị Chính phủ quan tâm, chỉ đạo các bộ, ngành liên quan và các địa phương thực hiện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tăng cường đổi mới công tác thông tin tuyên truyền để phổ biến chính sách pháp luật về bảo hiểm xã hội để nhân dân nhận thức rõ được lợi ích, vai trò và nội dung cải cách chính sách về bảo hiểm xã hội với an sinh xã hội, an ninh chính trị và an toà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ớm rà soát những bất cập, vướng mắc của hệ thống pháp luật về bảo hiểm xã hội, trong đó chú trọng bảo hiểm xã hội tự nguyện, bảo hiểm thất nghiệp và kịp thời đề nghị Quốc hội, Chính phủ xem xét sửa đổi luật khi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xem xét nâng mức hỗ trợ đóng bảo hiểm xã hội tự nguyện để khuyến khích người dân tham gia bảo hiểm xã hội tự nguyện, mở rộng diện bao phủ bảo hiểm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quản lý chặt chẽ quỹ bảo hiểm xã hội, quản lý các doanh nghiệp có đăng ký kinh doanh để quản lý số lượng người lao động tham gia đóng bảo hiểm xã hội bắt buộc, giải quyết dứt điểm tình trạng trốn đóng, chậm đóng, nợ đóng bảo hiểm xã hội theo đúng quy định của pháp luật để đảm bảo quyền lợi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ề nghị Chính phủ sớm ban hành hướng dẫn thực hiện khoản 2 Điều 2 Luật Bảo hiểm xã hội đối với người nước ngoài vào làm việc tại Việt Nam có giấy phép lao động được cơ quan có thẩm quyền của Việt Nam cấp. Về hệ thống cơ quan bảo hiểm xã hội các cấp được thành lập theo hệ thống ngành dọc gắn với địa giới hành chính đã tiếp cận được xu hướng phát triển bảo hiểm xã hội trên thế giới, gắn bó chặt chẽ, gần gũi với người dân, phục vụ người dân tham gia thụ hưởng chính sách được dễ dàng, thuận tiện, tiết kiệm thời gian, chi phí. Đã hiện đại hóa quản lý bảo hiểm xã hội, phát triển công nghệ và phương pháp quản lý tiên tiến, tiến tới triển khai toàn bộ, hiện đại trên nền tảng số hóa các dịch vụ công trực tuyến về bảo hiểm xã hội. Do vậy, tôi đề nghị tiếp tục duy trì mô hình bảo hiểm xã hội theo hệ thống từ trung ương đến địa phương như hiện nay là hoàn toàn phù hợp.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Sinh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Bộ trưởng Bộ Lao động - Thương binh và Xã hội về việc đảm bảo bình đẳng quyền hưởng thụ bảo hiểm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tư Quốc hội khóa XIV tôi đã có bài phát biểu về việc Chính phủ chưa trình Quốc hội sửa Luật Bảo hiểm xã hội để giải quyết quyền lợi cho những người đã bị tù giam trước ngày 1/1/1995 và những người đã bị buộc thôi việc trước ngày 1/1/1995 là không phù hợp với Hiến pháp, chưa đảm bảo quyền bình đẳng của công dân. Vì vậy tôi đề nghị Chính phủ, đặc biệt là đồng chí Bộ trưởng trả lời về việc tôi đề xuất như vậy có đúng pháp luật không, có đúng Hiến pháp không? Nếu đúng thì đến bao giờ Bộ trưởng trình Chính phủ để trình Quốc hội giải quyết quyền lợi kịp thời cho những đối tượng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ẳng vào vấn đề mà mình quan tâm. Trước khi diễn ra kỳ họp, cử tri Long An tiếp tục quan tâm phản ánh tình trạng tham nhũng hiện nay ngày càng nhiều, diễn ra ở nhiều ngành, nhiều cấp, nhiều lĩnh vực, gây thiệt hại tiền của nhà nước, nhân dân rất lớn. Mặc dù trong thời gian qua công tác phòng, chống tham nhũng đã có những chuyển biến tích cực, thể hiện sự kiên quyết của Đảng, sự điều hành của Chính phủ trong phòng, chống tham nhũng. Tuy nhiên, tình trạng tham nhũng vẫn còn nghiêm trọng, chưa bị đẩy lùi, những kết quả tích cực trong thời gian qua vẫn chưa đáp ứng được yêu cầu. Theo đó, cử tri bức xúc cho rằng việc xử lý các đối tượng tham nhũng vẫn chưa đủ sức răn đe. Một số vụ việc kéo dài chưa nghiêm, đặc biệt là việc thu hồi tài sản đạt rất thấp, gây thiệt hại lớn cho ngân sách nhà nước và cho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ật vậy, những vụ án tham nhũng, những vụ án sai phạm trong quản lý điều hành của cán bộ nhà nước và số tiền thiệt hại lên đến hàng nghìn tỷ đồng. Cử tri đã so sánh, đa phần người nông dân, người lao động nông thôn một nắng hai sương, trồng rau hái quả, góp nhặt từng vài nghìn, vài chục nghìn đến vài trăm nghìn, có khi mất trắng do thiên tai dịch bệnh. Những gia đình có công với cách mạng, hộ nghèo, hộ khó khăn được hưởng chế độ chính sách của nhà nước, ví dụ 500 nghìn đồng hỗ trợ một năm cho việc thờ cúng liệt sỹ, 270.000 đồng/1 tháng cho người cao tuổi, v.v... Người làm việc không chuyên trách ở cơ sở lương tháng chỉ hơn 1.300.000 đồng, cả năm chỉ được hưởng khoảng 15 triệu đồng. Tuy vậy, vẫn vui vẻ hăng hái góp công cùng nhà nước xóa đói giảm nghèo, xây dựng nông thôn mới. Do đó, khi nghe đến những vụ án tham nhũng nghìn tỷ, những dự án đầu tư chục nghìn tỷ đồng để rồi đắp chiếu, hỏi làm sao người dân không chua sót, bức xúc cho được. Vậy nguyên nhân từ đâu, khi Đảng, Nhà nước ta đều quyết liệt như vậy trong đấu tranh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ều nguyên nhân, trong đó vấn đề về thể chế, Chính phủ đã đánh giá hiện nay thể chế chính sách về quản lý kinh tế - xã hội trên nhiều lĩnh vực vẫn còn không ít vướng mắc, bất cập. Công khai minh bạch đã có tiến bộ nhưng vẫn còn nhiều hạn chế, là điều kiện dung dưỡng và làm nảy sinh tham nhũng, nhất là trên các lĩnh vực quản lý đất đai, đầu tư xây dựng, quản lý ngân sách, vốn nhà nước, công tác cán bộ, v.v... Khi phát sinh tham nhũng thì phần lớn tài sản đã bị tẩu tán, không kiểm soát và thu hồi được. Một trong những nguyên nhân cũng chính là thể chế, pháp luật hiện hành quy định về thu hồi tài sản tham nhũng, kê khai minh bạch thu nhập, tài sản của  người có chức vụ quyền hạn hiện cũng mang tính nguyên tắc, thiếu cơ chế rõ ràng để áp dụng. Do đó, tôi đồng tình với những giải pháp phòng, chống tham nhũng trong thời gian tới mà Chính phủ đề ra. Trong đó đặt lên hàng đầu là hoàn thiện thể chế mà cụ thể là Chính phủ đã trình Quốc hội sửa đổi toàn diện Luật Phòng, chống tham nhũng. Với những đề xuất mạnh mẽ, đột phá, các cơ sở pháp lý về thu hồi tài sản tham nhũng. Việc kê khai, công khai kiểm soát về tài sản thu nhập, đặc biệt là phải xử lý đối với người kê khai tài sản kê khai không trung thực, không giải trình được nguồn gốc của tài sản tăng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ử tri đã luôn quan tâm, dõi theo công tác phòng chống tham nhũng của Đảng, của Nhà nước. Quan tâm đến những đề xuất của các quy định pháp luật cho việc hoàn thiện thể chế về phòng, chống tham nhũng nhưng việc sửa đổi Luật Phòng, chống tham nhũng đã kéo dài quá lâu, gần 3 năm. Cử tri phản ánh sao công tác phòng chống tham nhũng chưa đạt hiệu quả như yêu cầu, chúng ta cứ mãi trả lời đang trình Quốc hội xem xét thông qua một cơ chế pháp lý toàn diện thì công tác phòng, chống tham nhũng sẽ hiệu quả hơn. Kỳ họp thứ 5 lần này Quốc hội thống nhất chưa thông qua Luật Phòng, chống tham nhũng (sửa đổi) để kéo dài thời gian lấy ý kiến và để có thời gian nghiên cứu tiếp thu, nhân dân đang kỳ vọng, đặt niềm tin, chúng ta cũng đang mong mỏi vào dự án Luật Phòng, chống tham nhũng (sửa đổi). Do đó, tôi đề nghị đến kỳ họp thứ 6 không còn lý do nào nữa để chúng ta điều chỉnh thời gian thông qua luật sửa đổi và đưa luật vào thực thi ở thời gian sớm nhất có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này tôi kiến nghị Chính phủ vẫn phải tiếp tục quyết liệt trong công tác phòng chống tham nhũng, chủ động sửa đổi, điều chỉnh các quy định pháp luật liên quan đến phòng, chống tham nhũng thuộc thẩm quyền của mình như nghị định, thông tư hoặc những hướng dẫn chỉ đạo mạnh mẽ việc nâng cao trách nhiệm của người đứng đầu về tự rà soát, kiểm tra, thanh tra, phát hiện chứ không phải chờ cấp trên kiểm tra, thanh tra rồi mới phát hiện. Tăng cường khen thưởng, nêu gương trong công tác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đã đề ra giải pháp này nhưng tôi thấy Chính phủ chưa thực hiện tốt, trong đó chưa để ý đến khen thưởng cho người đứng đầu nếu chủ động tích cực phát hiện tham nhũng, xử lý ngăn chặn được hậu quả xảy ra thay vì chúng ta cứ xử lý kỷ luật trách nhiệm người đứng đầu làm cho xuất hiện việc bao che giấu giếm, né tránh trách nhiệm đối với sai phạm của cấp dưới mà mình đã biết. Tăng cường mở rộng cơ chế điều kiện hơn để nhân dân đóng góp vào ý kiến của luật sửa đổi lần này cho toàn diệ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ũng nhân phiên họp, chúng tôi chuyển đến Quốc hội, Chính phủ và Bộ Trưởng Bộ Giao thông vận tải xem xét đến một bức xúc của cử tri Long An là dự án xây dựng đường Hồ Chí Minh đoạn Chơn Thành - Đức Hòa thuộc các tỉnh Bình Phước, Bình Dương, Tây Ninh và Long An đã được phê duyệt tại Quyết định 3950 ngày 12/7/2007 của Bộ Giao thông vận tải. Thực hiện quyết định này tỉnh Long An đã triển khai công tác kê biên bồi thường giải phóng mặt bằng đoạn đi qua tỉnh Long An là 1.254 hộ, tính đến tháng 7 năm 2014 đã chi trả bồi thường được 1.043 hộ với tổng số tiền bồi thường 240 tỷ đồng và đã tổ chức bàn giao mặt bằng cho thi công phần đã chi trả bồi thường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hiện Nghị quyết 11 của Chính phủ, Bộ Giao thông vận tải đã tạm dừng triển khai thi công dự án và dừng chi trả bồi thường cho người dân, vì vậy từ năm 2011 vẫn còn 211 hộ khu vực vòng xoay Hiệp Hòa huyện Đức Hòa, tỉnh Long An chưa được Bộ Giao thông vận tải chuyển kinh phí tiếp để tổ chức chi trả cho người dân. Đến thời điểm tháng 4/2011 thì số tiền phải trả cho người dân 123 tỷ đồng. Đến thời điểm tháng 1/2017 là 156 tỷ đồng nhưng đến nay giá trị đất tại khu vực này cũng đã tăng lên rất nhiều. Do tỉnh Long An trong thời gian qua làm tốt công tác tuyên truyền vận động nên hầu hết người dân đã chủ động vay tiền ngân hàng, di dời nhà cửa, bàn giao mặt bằng dù chưa nhận được tiền bồi thường. Đến nay, 211 hộ này cũng đã nhận được tiền bồi thường trong khi nợ ngân hàng thì không thể trả, phạt lãi suất chậm trả, đời sống nhân dân khó khăn lao đao, bức xúc, khiếu nại kéo dài. Từ Quốc hội khóa XIII đến nay, đoàn đại biểu Quốc hội tỉnh Long An, chính quyền Long An cũng đã nhiều lần kiến nghị nhưng chưa được xem xét giải quyết. Hôm nay, để đại biểu Quốc hội và lãnh đạo Long An có cơ sở trả lời với cử tri Long An, chúng tôi tha thiết mong Thủ tướng Chính phủ, Bộ trưởng Bộ Giao thông vận tải quan tâm xem xét giải quyết vấn đề này để tiếp tục bồi thường cho người dâ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A Pớt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ánh giá bổ sung kết quả phát triển kinh tế - xã hội năm 2017, tình hình những tháng đầu năm 2018 của Chính phủ đã đánh giá toàn diện bức tranh kinh tế của đất nước với những kết quả ấn tượng, được dư luận và cư tri đánh giá cao. Tăng trưởng GDP quý I năm 2018 đạt 7,38% cao nhất trong 10 năm qua. Nông nghiệp được mùa tăng 4,05%. Do kinh tế phát triển và các ngành, các cấp thực hiện đồng bộ, hiệu quả nhiều biện pháp quyết liệt dưới sự chỉ đạo điều hành của Chính phủ, đời sống của nhân dân nói chung, cư dân vùng nông thôn, miền núi Tây Nguyên nói riêng được đảm bảo cải thiện. Điều đó đã chứng minh cho sự nỗ lực lớn trong chỉ đạo điều hành của Chính phủ trong năm 2017 và những tháng đầu của năm 2018. Tuy nhiên, thành quả kinh tế đó chưa được phân bổ hợp lý đến các vùng, các giai tầng và các đối tượng xã hội nên có sự chênh lệch về mức sống, về mọi mặt giữa các vùng, miền, giữa thành thị và nông thôn, đồng bằng và miền núi, hải đ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nhận định của Chính phủ, đời sống của một bộ phận nhân dân ở vùng sâu, vùng xa, vùng đồng bào dân tộc thiểu số còn nhiều khó khăn. Đây là một nhận định đúng và thẳng thắn, cần nhìn nhận với góc độ các yếu tố tác động. Trong đó, đáng chú ý là yếu tố về năng suất lao động và yếu tố tác động của quá trình thực hiện các nhiệm vụ phát triển kinh tế của vùng miền núi và Tây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rằng, năng suất lao động của cả nước hiện nay còn thấp, chỉ bằng 1/3 Indonesia và bằng 1/2 Thailand. Năng suất lao động của miền núi, Tây Nguyên chỉ bằng 47,5 mức trung bình của cả nước, năng suất lao động thấp, vùng này lại chủ yếu là thuần nông nên thu nhập thấp và như thế đời sống sẽ khó khăn. Có nhiều nguyên nhân do năng suất lao động thấp, trong đó có nguyên nhân cơ bản là nguồn lực qua đào tạo tay nghề có tỷ lệ thấp nên chất lượng lao động thấp. Đây là trở ngại, thách thức lớn đối với vùng núi, Tây Nguyên, Chính phủ đã có nhiều biện pháp và bố trí nhiều nguồn lực cho công tác đào tạo nghề ở vùng miền núi Tây Nguyên và đã đạt được những kết quả khả quan. Tỷ lệ lao động qua đào tạo, bồi dưỡng nghề được nâng lên. Tuy nhiên, chất lượng của tay nghề đang là vấn đề đặt ra và một thực trạng là lao động đã qua đào tạo nghề, nhưng để chuyển đổi nghề và sống bằng nghề hay sử dụng nghề để nâng cao thu nhập thì phần nhiều chưa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u vực miền núi và Tây Nguyên là nơi công nghiệp chưa phát triển, các doanh nghiệp nông nghiệp đầu tư vào đây không nhiều nên áp lực việc làm, lao động cho nông thôn càng là vấn đề bức bách. Bởi vậy đề nghị Chính phủ cho tổng rà soát công tác dạy nghề đối với miền núi và Tây Nguyên, đánh giá tổng kết để bổ sung, sửa đổi, xây dựng hoặc ban hành đề án mới, chính sách mới để đào tạo nghề cho sát thực và hiệu quả hơn cho vùng miền núi và Tây Nguyên. Đồng thời có chính sách khuyến khích các doanh nghiệp nông nghiệp đầu tư vào vùng này dưới góc độ là yếu tố tác động của quá trình thực hiện các nhiệm vụ phát triển kinh tế - xã hội của vùng miền núi Tây Nguyên. Không thể phủ nhận kết quả tích cực của các dự án kinh tế - xã hội đối với vùng miền núi và Tây Nguyên, nhưng còn có những hạn chế, những tác động không mong muốn như việc đền bù, tái định canh, định cư cho người dân ở các dự án phát triể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ng quan thì việc này đã thực hiện và đạt nhiều kết quả theo tinh thần bằng hoặc tốt hơn ở nơi cũ. Tuy nhiên, vẫn còn một số nơi, một số việc còn nhiều bức xúc, bất cập và chưa được tốt hơn ở nơi cũ. Điều đáng quan tâm là việc khắc phục và giải quyết những bức xúc, bất cập đó của cơ quan, tổ chức hữu quan chưa kịp thời, có nơi còn kéo dài làm cho người dân bức xúc và ảnh hưởng đến sinh nhai của người dân. Đề nghị Chính phủ tăng cường hơn nữa công tác chỉ đạo các bộ, ngành, các cơ quan hữu quan trong việc tổ chức thực hiện các giải pháp đồng bộ, kịp thời để sớm khắc phục những bất cập tồn tại trong công tác đền bù, tái định canh, định cư ở các công trình, dự án kinh tế - xã hội ở vùng núi, vùng Tây Nguyên nói chung và cả nước nói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on Tum luôn được sự quan tâm của Đảng, Quốc hội, Chính phủ trong quá trình xây dựng kinh tế ổn định và phát triển. Nhiều chương trình, dự án được tích cực triển khai và đem lại nhiều kết quả to lớn, đời sống mọi mặt của người dân Kon Tum ngày càng được cải thiện. Nhưng trong quá trình tổ chức triển khai thực hiện cũng vẫn còn nhiều vấn đề tồn tại cần được sớm khắc phục, đề nghị Chính phủ, các bộ, ngành cần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Bộ Công Thương chỉ đạo các đơn vị liên quan sớm giải quyết dứt điểm các tồn tại trong việc đền bù, giải phóng mặt bằng, tái định canh, định cư của dự án thủy điện Đăk Drinh xã Đăk Nêm, huyện Kon Plông của tỉnh Kon Tum để người dân sớm ổn định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quá trình triển khai thực hiện kế hoạch đầu tư công, do vướng mắc ở khâu bồi thường, giải phóng mặt bằng nên trong quy hoạch vốn năm 2016 đã được Thủ tướng Chính phủ giao, tỉnh Kon Tum có hai dự án chưa giải ngân hết vốn để tạo điều kiện cho địa phương có nguồn tiếp tục triển khai dự án đúng tiến độ, đề nghị Thủ tướng Chính phủ xem xét cho phép địa phương kéo dài thời gian thực hiện sang năm 2018 đối với số vốn còn tồn của các dự á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phân bổ kế hoạch vốn chương trình mục tiêu quốc gia giảm nghèo bền vững, hiện nay việc hướng dẫn phân bổ kế hoạch, vốn thực hiện chương trình mục tiêu quốc gia giảm nghèo bền vững của Bộ Kế hoạch và Đầu tư tại Công văn số 8759 ngày 25/10/2017 và Bộ Lao động, Thương binh và Xã hội tại Văn bản số 757 ngày 1/3/2018, địa phương rất lúng túng trong việc triển khai thực hiện, do đó đề nghị Chính phủ, Thủ tướng Chính phủ chỉ đạo các bộ, ngành Trung ương, có văn bản hướng dẫn cụ thể để địa phương có cơ sở triển khai thực hiệ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Sinh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gần đây và tại phiên thảo luận tại hội trường ngày hôm nay, có nhiều đại biểu Quốc hội rất quan tâm các vụ án tai biến chạy thận nhân tạo diễn ra tại Bệnh viện đa khoa tỉnh Hòa Bình đang được Tòa án nhân dân thành phố Hòa Bình xét xử theo quy định của pháp luật tố tụng. Sự quan tâm của đại biểu Quốc hội về những vấn đề của vụ án là rất cần thiết và thể hiện sự trách nhiệm trước nhà nước và trước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thời gian vừa qua, nhiều ý kiến đại biểu có đánh giá và kết luận là có dấu hiện oan sai hoặc thậm chí dẫn dắt cho dư luận nói là có tội hay không có tội, tôi cho rằng việc như vậy trong khi tòa án đang xét xử là rất cảm tính và không thực sự thích hợp, bởi chúng ta đều biết là tòa án đang trong quá trình tranh tụng luận tội, tòa án chưa đưa ra một phán quyết nào cả, cho nên việc những phát ngôn như vậy không đem lại sự thuận lợi và sự giải quyết đúng đắn về hoạt động xét xử của Hội đồng xét xử nhân danh nhà nước Cộng hòa xã hội chủ nghĩa Việt Nam tức là nhân danh quyền lực nhà nước. Thậm chí định hướng cho dư luận tạo sức ép không cần thiết nên hoạt động đúng đắn của các cơ quan tham gia giải quyết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ban hành Bộ luật Hình sự, Bộ luật Tố tụng hình sự và hệ thống các văn bản liên quan chặt chẽ để đảm bảo đủ sức bảo vệ quyền con người và quyền công dân theo Hiến pháp và pháp luật. Nếu đại biểu Quốc hội thấy có cơ sở và căn cứ giúp cho việc các cơ quan bảo vệ pháp luật làm sáng tỏ vụ việc thì pháp luật có quy định để đại biểu tham gia giải quyết vụ án một cách chính danh. Vì vậy chúng tôi mong muốn Quốc hội quan tâm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vừa rồi. Thực tế không hẳn như đại biểu phát biểu, qua theo dõi từ đầu với cương vị một giáo sư ngành y tế, giáo  viên trường đại học tôi rất quan tâm vấn đề xử án ở Hòa Bình. Chúng tôi không chỉ quan tâm các nhân viên y tế mà quan tâm đến sự minh bạch khách quan công tâm của phiên xử. Chúng ta không thể xử một người về trách nhiệm khi họ không được giao trách nhiệm. Không thể quy tội một người thiếu trách nhiệm gây hậu quả nghiêm trọng khi họ thực hiện quy trình mà quy trình đó đúng ra vừa có vào tháng 4 năm 2018. Không thể quy trách nhiệm cho một bác sĩ chỉ biết cứu người và làm đúng chức trách nhiệm vụ của họ vào những việc họ không được giao, những kỹ năng họ không được đào tạo đó là chuẩn hóa nguồn nước RO trong chạy thận nhân tạo.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ong rằng phiên xử này mang lại tiếng nói công minh, mang lại lòng tin của các nhân viên y tế. Tôi nói từ lương tri, khách quan để bảo vệ công lý, bảo vệ các thầy thuốc đang ngày đêm âm thầm cứu chữa người bệnh cho dù họ còn chưa được bảo vệ trước những hành động quá khích, bạo động, bạo lực ở trong bệnh viện. Xin hết.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Khánh Phong Lan - TP Hồ Chí Minh</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ý kiến của đại biểu Nguyễn Tiến Sinh và tôi cũng thống nhất đồng tình với ý kiến của đại biểu Nguyễn Quang Tuấn. Ở đây tôi không nói chuyện đúng hay sai nhưng chúng tôi khi trả lời báo chí và phát biểu quan điểm của mình là thể hiện quyền của người đại biểu của nhân dân. Ở đây không phải là vấn đề định hướng cho tòa, tất cả sẽ được xử theo pháp luật và phải được nhìn trên khía cạnh toàn diện. Chúng tôi nghĩ tất cả cũng đều là con người, tòa cũng có thể có những sai lầm hoặc chưa lắng nghe được ý kiến của tất cả các bên. Thông qua nghị trường Quốc hội và ý kiến của báo chí chúng tôi phát biểu và chịu trách nhiệm về phát biểu của mình. Chúng ta cũng đã có những tiền lệ, thử hỏi nếu không có dư luận, nếu không có những phân tích thì vụ án VN Pharma với vấn đề thuốc ung thư giả có được tòa cấp cao xem lại hay không và bây giờ cũng đang tiếp tục trong quá trình tố tụng. Cho nên chúng ta đang sống trong một xã hội dân chủ và tất cả những ý kiến đều phải được tôn trọng. Còn chúng tôi khẳng định, không có sự định hướng đối với sự xét xử của tòa, nếu tòa làm đúng thì nó vẫn là đúng.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cũng xin nói, dư luận trong ngành và dư âm để lại tất cả những gì chúng ta đã làm sẽ dẫn đến một hậu quả rất to lớn trong tâm lý, trong tâm trạng của tất cả những người bác sĩ, của những nhân viên ngành y tế. Chúng tôi cũng chỉ muốn làm sao để đánh giá đúng người, đúng tội. Chúng tôi cũng mong chờ ở cơ quan, ở Bộ Y tế, ở Sở y tế, ở tất cả ngành, các cấp có tiếng nói để bảo vệ lẽ phải, bảo vệ sự thật và bảo vệ cho nhân viên của mình nếu người đó làm đúng. Xin hết.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Tuấn Anh - Bộ trưởng Bộ Công thương</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bày tỏ sự đánh giá cao và ủng hộ một số ý kiến của các đại biểu Quốc hội đã nêu ra các vấn đề liên quan đến báo cáo của Chính phủ về phát triển kinh tế - xã hội năm 2017, những tháng đầu năm 2018 cũng như những nội dung cụ thể mà các đại biểu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sự bày tỏ đồng tình tôi xin phép được báo cáo 3 nội dung để bổ sung thêm vào báo cáo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liên quan đến phát triển xuất khẩu, như chúng ta đã chứng kiến, có thể nói trong những năm vừa qua phát triển xuất khẩu của chúng ta đã đi theo đúng định hướng, đặc biệt là theo chiến lược phát triển bền vững của xuất khẩu. Ở đây có một số khía cạnh, chúng ta nhìn th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ơ cấu hàng xuất khẩu của chúng ta đã có những sự chuyển biến tích cực theo đúng định hướng, giảm thiểu vai trò của các khu vực xuất khẩu các sản phẩm thô sơ của các ngành khoáng sản và các ngành công nghiệp chế biến, chế tạo cũng như các sản phẩm của nông sản thủy sản, những ngành kinh tế trọng điểm của chúng ta đã được cải thiện nâ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ị trường của chúng ta đã có sự cải thiện rất đáng kể với quan hệ thương mại và sản phẩm của chúng ta đã có trên 200 quốc gia và các nền kinh tế trên thế giới, đặc biệt đối với những nhóm ngành hàng lớn của chúng ta như 9 nhóm ngành hàng lớn của ngành nông nghiệp đã khẳng định được vị thế tại tất cả những thị trường lớn của thế giới với kim ngạch nhiều tỷ đô la. Riêng các sản phẩm chúng ta có kim ngạch trên 1 tỷ đô la đã đạt tới 28 ngành hàng và trên 5 tỷ đô la thì có tới 8 ngành hàng. Điều đó cho thấy để đảm bảo được năng lực của nền sản xuất và kinh tế của Việt Nam thì chiến lược hội nhập và tham gia hội nhập quốc tế của chúng ta đã phát triển có thể nói rất đúng định hướng và kịp thời, đặc biệt với những hiệp định thương mại tự do thế hệ mới với hàng loạt các đối tác đa phương và song phương đã có thì thị trường của nước ngoài đã đảm bảo về cơ bản cho năng lực sản xuất đang ngày càng gia tăng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hất lượng và những giá trị gia tăng trong xuất khẩu của chúng ta đang ngày càng được cải thiện đi cùng với phát triển về thương hiệu và xây dựng tham gia vào các chuỗi của cung cầu thế giới. Tuy nhiên, rất nhiều đại biểu đã nêu, chúng ta còn thấy đang tồn tại một số vấn đề lớn để đảm bảo yếu tố bền vững cho phát triển xuất khẩu cũng như cho phát triển kinh tế, tôi muốn nói đến như rất nhiều đại biểu đã nói, mặc dù chúng ta đã phát triển ở nhiều thị trường, nhưng sự phát triển này chưa bền vững, đặc biệt là vấn đề về chất lượng sản phẩm chưa có sự đảm bảo về sự đồng nhất cũng như ổn định về chất lượng của sản phẩm. Vì vậy, đây là trở ngại rất lớn để chúng ta xây dựng thương hiệu và phát triển theo chuỗi. Điều này gắn với yêu cầu rất quan trọng để tổ chức sản xuất ngay từ nguồn của chúng ta và đây là yêu cầu ngày càng cao, không chỉ của hiệp định thương mại tự do chúng ta ký kết mà cả trong tập quán thương mại quốc tế về truy xuất nguồn gốc và kiểm tra chất lượng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 là sự phụ thuộc vào một số thị trường trọng yếu của chúng ta, đặc biệt trong một số thị trường có phát triển nóng như thị trường Trung Quốc, thị trường EU chúng ta đang có được tăng trưởng rất tốt, nhưng không phát triển một cách đa dạng hơn nữa thì các thị trường này sẽ gây ra những trở ngại khi có những sự cố hoặc có những vấn đề phụ thuộc quá nhiều cho các ngành hàng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áo gỡ các rào cản mà đây đang là một vấn đề lớn của kinh tế Việt Nam khi hội nhập quốc tế, chúng ta có thể gia tăng năng lực sản xuất, có thể đảm bảo được tiếp cận thị trường và giảm thiểu các hàng rào quan thuế, nhưng nếu như chúng ta không đảm bảo được chất lượng và đảm bảo vượt qua được hàng rào kỹ thuật, đặc biệt là vấn đề về an toàn thực phẩm và kiểm dịch động vật, thực vật thì chắc chắn không chỉ có những mặt hàng mà chúng ta cần giải cứu mà cả nhiều mặt hàng lớn của chúng ta cũng sẽ bị những rào cản đó gây khó dễ và khó để đảm bảo được tiếp tục phát triển bền vững ở tại các thị trườ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kết hợp với một số ý kiến của các đại biểu đã nêu về câu chuyện giải cứu và cũng như trong các vấn đề liên quan đến tín hiệu thị trường để hỗ trợ sản xuất, chúng ta phải nhìn nhận một thực tế là có sự yếu kém trong sự phối hợp giữa các cơ quan quản lý nhà nước và các bộ, ngành trong việc nghiên cứu theo dõi, phân tích và đánh giá về tín hiệu thị trường để gắn kết hơn nữa giữa thị trường với sản xuất trong nước, đặc biệt là khâu từ chỗ chúng ta nghiên cứu, nắm bắt được tín hiệu thị trường đến khâu xử lý tiếp theo là như thế nào trong việc hỗ trợ cho người nông dân để tổ chức sản xuất, không xác định đây chỉ là những mặt hàng nằm trong các nhóm ngành hàng trọng điểm hay những ngành hàng thời vụ, những sản phẩm là cục bộ của từng giai đoạn, từng địa phương. Vì vậy, chúng tôi cần nhiều hơn nữa sự nỗ lực của các bộ, ngành, trong đó có Bộ Công Thương với các bộ khác, trong đó có Bộ Nông nghiệp và Phát triển nông thôn để chúng ta phải làm tốt hơn, khắc phục cho được nhữ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phải tạo ra được sự thay đổi lớn, đặc biệt sự tham gia của cộng đồng doanh nghiệp vào trong các hoạt động sản xuất để tổ chức theo chuỗi, rất nhiều đại biểu đã nói tồn tại của năm nhà, trong đó có nhà doanh nghiệp nhưng chúng ta chưa tạo dựng được những cơ chế này, chúng tôi cho rằng cần phải thay đổi tiếp tục những mô hình và những cơ chế chính sách để tạo thuận lợi thu hút được nhiều hơn đầu tư của doanh nghiệp vào trong sản xuất nông nghiệp, cũng như tham gia vào trong chế biến và phân phối để chúng ta có điều kiện tiếp cận về những chuỗi của thế giới. Đó là những vấn đề liên quan đến phát triển xuất khẩu cũng như trong các vấn đề giải cứu nông sản. Các đại biểu chúng tôi nhìn nhận còn có tồn tại phải tiếp tục giải quyết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về công nghiệp hỗ trợ và các ngành công nghiệp chế biến chế tạo. Báo cáo với Quốc hội cũng như đã nhìn thấy trong Báo cáo của Chính phủ có những đánh giá rất xác đáng về vai trò ngày càng tăng hơn nữa của công nghiệp chế biến, chế tạo cũng như công nghiệp trong tăng trưởng và đã có những dấu hiệu của sự bền vững nhưng cũng còn tồn tại rất nhiều những yếu tố chưa bền vững nhưng chúng ta cũng nhìn nhận rằng với sự tăng trưởng tới 14,5% của công nghiệp chế biến, chế tạo trong những năm qua và cả công nghiệp nói chung khoảng độ 9,7% thì đây là một động lực và trụ cột chính cho tăng trưởng kinh tế trong thời gian tới cũng như trong thực hiện chiến lược công nghiệp hóa của chúng ta. Tuy nhiên, với bên cạnh những yếu tố tích cực và rất nhiều điểm sáng mà chúng ta đã phân tích, đánh giá sâu ở trong báo cáo của Chính phủ cũng như những ý kiến tham gia của các nhà kinh tế và của các đại biểu Quốc hội thì chúng tôi cũng nhìn nhận thấy ở đây có hai vấn đề lớn liên quan đến phát triển của công nghiệp mang tính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ai trò của công nghiệp hỗ trợ với những tồn tại hạn chế như hiện nay, chúng ta cũng thấy rất rõ là trên cả nước hiện nay chúng ta mới có khoảng hơn 1800 doanh nghiệp tham gia trong công việc hỗ trợ và trong số đó chỉ có 0,32% tham gia trong công nghiệp chế biến chế tạo. Với đặc thù của các doanh nghiệp là hạn chế về năng lực, trình độ công nghệ, về quy mô, đặc biệt là chỉ nhỏ, siêu nhỏ và vừa thì khả năng tiếp cận của doanh nghiệp công nghiệp hỗ trợ trong thị trường công nghiệp hỗ trợ cả ở khu vực cũng như trong nước và thế giới thì đều còn rất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hể chế và chính sách chậm đáp ứng được yêu cầu, mặc dù chúng ta đã có một số như: Nghị định 111 cũng như Quyết định 68 của Thủ tướng nhưng sự thống nhất trong quan điểm cũng như trong các cơ chế chính sách để hỗ trợ cho doanh nghiệp trong tiếp cận với chuỗi sản phẩm của công nghiệp hỗ trợ để tham gia và các chuỗi cung ứng toàn cầu là còn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ạnh tranh đang ngày càng gay gắt trong môi trường hội nhập sâu rộng với thế giới và toàn cầu hóa đang gây ra áp lực rất lớn. Vì vậy, chúng tôi cho rằng nhận diện ra những vấn đề thì chúng ta đã nhận diện được và mới đây nhất là trong những quyết định và quyết sách của Đảng và Nhà nước, đặc biệt là Nghị quyết 23 của Bộ Chính trị về chính sách công nghiệp quốc gia cũng như các văn bản pháp quy của nhà nước ban hành cũng đã đều khẳng định vai trò của công nghiệp hỗ trợ và những ưu tiên của nhà nước trong phát triển công nghiệp hỗ trợ. Vì vậy, thời gian tới đây sẽ tiếp tục được phát triển theo đúng định hướng như đã nhận diện ở trong đó, bao gồm tiếp tục thực hiện ba đột phá như các nghị quyết của Trung ương để tạo điều kiện cho cộng đồng doanh nghiệp và đặc biệt là doanh nghiệp nhỏ và vừa, doanh nghiệp công nghiệp hỗ trợ của chúng ta tiếp cận với thị trường, bằng những giải pháp trong hợp tác quốc tế và khai thác những cơ hội của hội nhập để tạo điều kiện cho doanh nghiệp của chúng ta tiếp cận với công nghệ và thị trường thế giới, tham gia vào các chuỗi cung ứng, trong đó có các vai trò của doanh nghiệp vốn đầu tư nước ngoài và các doanh nghiệp đầu đàn tại các chuỗi cung ứng thế giới cũng như tạ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ằng những biện pháp cụ thể để có những hỗ trợ doanh nghiệp tham gia vào các cơ chế thí điểm trong một số thị trường mà sản phẩm công nghiệp hỗ trợ như là trong năng lượng, trong các ngành cơ khí chế tạo cũng như trong các chương trình hợp tác với các doanh nghiệp của FDI trong nước như Samsung, Intel v.v... Tiếp tục đẩy mạnh hơn nữa nâng cao chất lượng của nhân lực và coi đó là nguồn lực cơ bản về thúc đẩy cho công nghiệp hỗ trợ, đặc biệt của các doanh nghiệp nhỏ và vừa của chúng ta phát triển, cũng như cung ứng nhân lực cho các ngành công nghiệp và các doanh nghiệp có vốn đầu tư nước ngoài. Thông qua các chương trình kết nối của Chính phủ đang thực hiện giữa nền kinh tế trong nước với các doanh nghiệp FDI và đặc biệt thúc đẩy thêm các doanh nghiệp tư nhân phát triển, hy vọng trong thời gian tới đây chuỗi cung ứng cũng như vai trò của các doanh nghiệp hỗ trợ của chúng ta sẽ có điều kiện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iên quan đến 12 dự án còn tồn tại, đây cũng là vấn đề rất nhiều đại biểu Quốc hội và dư luận nhân dân quan tâm, chúng tôi xin báo cáo 3 khía c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iến độ và yêu cầu đặt ra cho các dự án này. Sau khi Quốc hội thảo luận, phân tích trong những kỳ đầu tiên của Quốc hội khóa XIV, Chính phủ đã cho thành lập ban chỉ đạo của Chính phủ do một Phó Thủ tướng làm trưởng ban, Bộ trưởng Bộ Công Thương làm phó trưởng ban, đã triển khai những công việc cơ bản nhất là nghiên cứu, đánh giá toàn bộ lại 12 dự án này những tồn đọng, vi phạm, sai phạm và cả những vấn đề đặt ra để có hướng giải quyết. Trên cơ sở 138 văn bản chỉ đạo các nhiệm vụ thực hiện, trong năm 2017 ban chỉ đạo đã hoàn thành đề án để xử lý tồn đọng của 12 dự án này và đã báo cáo xin ý kiến Bộ Chính trị, sau đó được Thủ tướng ủy quyền Bộ trưởng Bộ Công Thương đã ký phê duyệt chương trình xử lý các dự án tồn đọng, với mục tiêu đến hết năm 2018 sẽ xử lý cơ bản xong những vấn đề tồn tại lớn của 12 dự án này, đến năm 2020 sẽ giải quyết tồn đọng của tất cả dự án. Đồng thời, có những biện pháp, giải pháp để ngăn chặn việc hình thành hoặc xuất hiện những dự án mới trong tương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số 12 dự án này có 6 dự án đã dừng sản xuất hoặc sản xuất kinh doanh không có hiệu quả. Trong việc triển khai sau khi được phê duyệt cuối năm 2017 chúng ta đã thực hiện trong năm 2018 hàng loạt giải pháp đồng bộ, toàn diện, với sự tham gia của tất cả các bộ ngành, đồng thời ở tất cả các cấp, từ Chính phủ, các bộ chủ quản đến các bộ, ngành có liên quan, các tập đoàn, tổng công ty, các chủ đầu tư,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theo đúng nguyên tắc Bộ Chính trị và Quốc hội đã phê duyệt, Chính phủ đã chỉ đạo không cấp thêm vốn của nhà nước cho việc xử lý những dự án này, nhưng đồng thời phát huy tất cả tinh thần trách nhiệm của các cấp, các ngành và có sự toàn diện, đồng bộ trong các giải pháp ở khía cạnh, nhưng phải xác định trách nhiệm của người đứng đầu cũng như người có liên quan. Đến nay trong 6 dự án đã dừng hoạt động sản xuất, kinh doanh và thua lỗ, đã có 2 dự án hoạt động sản xuất kinh doanh đã khôi phục lại được và có lãi, mặc dù lãi còn ở mức khiêm tốn nhưng đã bắt đầu tham gia lại thị trường và hoạt động có hiệu quả. Đó là Nhà máy sản xuất phân bón DAP số 1 của Hải Phòng và dự án Nhà máy thép Việt Trung. Đặc biệt dự án thép Việt Trung về cơ bản trong một thời gian ngắn nữa có thể xin phép đưa ra khỏi 12 dự án này vì đã hoạt động trở lại bình thường và đã khắc phục được những tồn tại cơ bản, cả về điều lệ, cả về mặt pháp lý cũng như quản trị của doanh nghiệp.</w:t>
      </w:r>
    </w:p>
    <w:p>
      <w:pPr>
        <w:pStyle w:val="Normal1"/>
        <w:ind w:firstLine="538"/>
        <w:jc w:val="both"/>
        <w:rPr/>
      </w:pPr>
      <w:r>
        <w:rPr>
          <w:rFonts w:eastAsia="Times New Roman" w:cs="Times New Roman" w:ascii="Times New Roman" w:hAnsi="Times New Roman"/>
          <w:color w:val="0000FF"/>
          <w:sz w:val="26"/>
        </w:rPr>
        <w:t xml:space="preserve">Ba dự án trước đây bị dừng sản xuất kinh doanh gồm PVTex Đình Vũ, Ethanol Quảng Ngãi và Ethanol Bình Phước, hiện nay đã có 1 dự án vận hành sản xuất trở lại, đây là một dự án rất đau đầu, đã phải xem xét đến trách nhiệm hình sự trong vụ án của những cá nhân liên quan, đó là nhà máy sản xuất xơ sợi polyester của Đình Vũ. Đến nay chúng ta đã ký hợp đồng để bao tiêu sản phẩm của nhà máy với các đối tác nước ngoài và đã đưa nhà máy vận hành trở lại hoạt động và theo từng bước trước mắt là một dây chuyền sau đó cuối năm cả ba dây chuyền đi vào hoạt động. Như vậy, sẽ bù được biến phí và hoạt động có hiệu quả. Sẽ xem xét để tiếp tục thực hiện các biện pháp thoái vốn Nhà nước ra khỏi dự án này khi hoạt động kinh doanh bắt đầu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dự án còn lại đã từng bước giảm lỗ và cũng hoạt động sản xuất kinh doanh đang đi vào ổn định. Gồm nhà máy phân đạm Ninh Bình, nhà máy đạm Hà Bắc, nhà máy DAP số 2 Lào Cai và công ty đóng tàu ở Dung Quất. Các việc này cũng đang thực hiện được theo đúng lộ trình và đến nay như đã trình bày với các đại biểu Quốc hội, quan trọng nhất là chúng ta đã khôi phục từ những dây chuyền đang ngừng hoạt động và không có hoạt động về kinh tế và thương mại thì nay chúng ta đã khắc phục lại để đưa nó trở lại hoạt động thương mại trên cơ sở nguyên tắc của thị trường đạt được hiệu quả. Còn những vấn đề tiếp theo chúng ta sẽ giải quyết theo lộ trình. Đến cuối năm 2018 sẽ cố gắng giải quyết cơ bản được những dự 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ự án gang thép Thái Nguyên chúng tôi cũng đã thực hiện theo đúng lộ trình và đã góp phần giúp được 1.000 tỷ đồng vốn Nhà nước của công ty SCIC (công ty quản lý vốn Nhà nước) ra khỏi dự án này. Đồng thời đang tiếp tục hoàn thiện các quy trình pháp lý để tổ chức thoái vốn của Nhà nước ra khỏi hai dự án gang thép Thái Nguyên cũng như Tisco của Tổng Công ty thép, từ đó đảm bảo được hiệu quả bảo vệ nguồn vốn của Nhà nước và tiếp tục tạo điều kiện cho các nhà đầu tư mới giải quyết những tồn đọng với các nhà thầu cũng như các nhà thầu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tin rằng, trong tinh thần này, chúng tôi sẽ hoàn thành báo cáo cụ thể trong vòng vài ngày tới để gửi đến đại biểu Quốc hội và Quốc hội để chúng ta tham khảo về những nội dung của dự án và để có ý kiến tiếp theo với góc độ của Quốc hội để Chính phủ tiếp tục giám sát trong việc thực hiện những giải phá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ực hiện những giải pháp mới chỉ là một khía cạnh về kinh tế thương mại và hiệu quả kinh tế thương mại của dự án. Còn một vấn đề rất quan trọng đó là xử lý những sai phạm, vi phạm của các cá nhân và tổ chức. Về cơ bản cả 12 dự án này đều đã có các cơ quan chức năng, bao gồm từ Bộ Công an, các cơ quan điều tra cảnh sát kinh tế cũng như các cơ quan kiểm toán, thanh tra Chính phủ, thanh tra của Bộ Tài chính, thanh tra của Bộ Công Thương lần lượt tiến hành các hoạt động về điều tra, kiểm toán, thanh tra và kiểm tra tất cả các dự án. Cơ bản bước đầu đã chỉ ra rõ những sai phạm của các cá nhân và tổ chức ở mức độ khác nhau và đang tiếp tục hoàn thiện, đặc biệt là những vụ việc có dấu hiệu vi phạm hình sự và có dấu hiệu cố ý làm trái đã có những xử lý bước đầu với một số cá nhân, tổ chức, các đại biểu Quốc hội cũng đã nắm được thông tin chung và trong báo cáo sắp tới, trong vài ngày tới chúng tôi cũng sẽ có phụ lục báo cáo đầy đủ về những nội dung này, xin phép không đi vào chi tiết mất thời gian của đại biểu Quốc hội đối với 12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của Ban Chỉ đạo là thực hiện nghiêm túc, đầy đủ, đúng quy định pháp luật để hiệu lực pháp lý một mặt được đảm bảo đối với những sai phạm này nhưng mặt khác là đảm bảo xử đúng người đúng tội cũng như rút ra bài học kinh nghiệm để sau này về thể chế, pháp lý sẽ được kiện toàn hoàn thiện đảm bảo không có sai phạm tương tự xảy ra trong các lĩnh vực ngành công thương cũng như các ngành kinh tế khác.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có 3 đại biểu giơ biển tranh luận. Đoàn Chủ tịch thấy vấn đề liên quan vụ tòa án đang xét xử vụ chạy thận nhân tạo gây chết người đã có 1 đại biểu phát biểu và 3 đại biểu tranh luận vấn đề này, vì vụ việc đang trong quá trình tố tụng các ý kiến đại biểu Quốc hội và dư luận cử tri sẽ được cơ quan chức năng nghiên cứu xử lý theo đúng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giải l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ố Thị Xuân Li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nhất trí cao với báo cáo của Chính phủ về đánh giá bổ sung tình hình kinh tế xã hội năm 2017 và những tháng đầu năm 2018. Tôi đánh giá cao sự vào cuộc của Chính phủ, Thủ tướng Chính phủ và các bộ ngành thời gian qua dưới sự lãnh đạo cương quyết của Đảng, sự giám sát hiệu quả của Quốc hội và sự nỗ lực của cả hệ thống chính trị, cộng đồng doanh nghiệp và nhân dân cả nước. Nền kinh tế đã vượt qua khó khăn, thách thức. Với 8/13 chỉ tiêu vượt mục tiêu kế hoạch Quốc hội giao. Nét nổi bật nhất của nền kinh tế có bước tăng trưởng đột phá và nhiều chỉ tiêu đạt với chỉ số ấn tượng cao nhất kể từ năm 2011 cho đến nay. Điều này đã cho thấy Chính phủ, các ngành, các cấp đã vào cuộc và có những nỗ lực lớn, tiến dần đến Chính phủ kiến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Chính phủ, Thủ tướng Chính phủ đã có nhiều hoạt động tích cực, xử lý khá kịp thời, quyết liệt nhiều vụ việc cụ thể bức xúc, nổi cộm được dư luận quan tâm. Đáng chú ý nhất là việc Thủ tướng đã trực tiếp tham dự nhiều cuộc xúc tiến đầu tư tại nhiều địa phương để từng bước tháo gỡ những khó khăn, vướng mắc cho các doanh nghiệp và tổ chức nhiều cuộc gặp mặt, đối thoại với các doanh nghiệp, người lao động để giải quyết những tâm tư, nguyện vọng chính đáng của công nhân và người lao động. Đặc biệt về phúc lợi xã hội, an sinh xã hội được quan tâm giải quyết đạt nhiều kết quả quan trọng. Công tác phòng, chống tham nhũng thực hiện có nhiều tiến bộ, quyết liệt, nhiều vụ án tham nhũng lớn được điều tra và xử lý nghiêm, tạo được sự đồng tình ủng hộ và lấy lại niềm tin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ăm 2017 mặc dù đạt nhiều kết quả khả quan và ấn tượng nhưng qua nghiên cứu báo cáo tôi thấy nền kinh tế nước ta còn bộc lộ một số tồn tại, hạn chế và đứng trước những khó khăn, thách thức. Bản thân rất băn khoăn về tính bền vững trong phát triển kinh tế. Cụ thể, chất lượng phát triển chậm được cải thiện, năng suất lao động chưa đáp ứng được yêu cầu. Tỷ trọng công nghiệp vẫn dựa vào vốn đầu tư và tăng trưởng số lượng doanh nghiệp, trong khi năng suất, chất lượng lao động, sức cạnh tranh của doanh nghiệp, áp dụng tiến bộ khoa học còn hạn chế. Hiện nay, Việt Nam đang đứng trước cuộc cách mạng 4.0, nếu chúng ta phụ thuộc vào vốn thì tính bền vững sẽ khô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băn khoăn về tính bền vững trong phát triển kinh tế. Bên cạnh đó, tình hình thiên tai bão lũ, vệ sinh an toàn thực phẩm, sự cố môi trường, tệ nạn xã hội, nhất là ma túy, tai nạn giao thông vẫn còn xảy ra ở nhiều địa phương nhưng giải pháp đề ra chưa hiệu quả gây bức xúc, tâm tư lo lắng trong nhân dân. Đề nghị Chính phủ cần phải phân tích đầy đủ các tồn tại, hạn chế nêu trên. Từ đó, làm rõ nguyên nhân khách quan, nguyên nhân chủ quan để nhìn nhận thấu đáo các vấn đề và rút ra những kinh nghiệm trong chỉ đạo, điều hành quản lý. Đồng thời, tăng cường các biện pháp, giải pháp cụ thể để chuyển đổi mô hình tăng trưởng kinh tế. Tăng tỷ trọng trong ngành công nghiệp, xây dựng và dịch vụ. Chú trọng sản suất trong nông nghiệp sạch, chất lượ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kinh tế những tháng đầu năm 2018, kết quả tích cực, tăng trưởng ân tượng. Đây là nền tảng tiền đề vững chắc trong phát triển kinh - tế xã hội trong những tháng cuối năm 2018. Tuy nhiên, qua rà soát các nội dung thể hiện trong báo cáo và thực tế tiếp xúc cử tri, tôi đã thấy đánh giá của Chính phủ những tháng đầu năm 2018 chưa bao quát hết vấn đề, lĩnh vực. Chính phủ chưa quan tâm đánh giá thấu đáo toàn diện trong phát triển kinh tế như lĩnh vực khoa học kĩ thuật và ứng dụng khoa học kĩ thuật vào sản xuất chưa được đánh giá trong báo cáo. Đây là một nội dung rất quan trọng tác động thúc đẩy phát triển kinh tế - xã hội của đất nước. Đề nghị Chính phủ tiếp tục rà soát và bổ sung nội dung này vào trong báo cáo, có giải pháp để phát triển khoa học công nghệ và ứng dụng khoa học công nghệ trong sản xuất, nhất là tập trung áp dụng những thành tựu khoa học công nghệ để tạo ra các cơ sở trồng trọt không phụ thuộc vào thời tiết, khí hậu giúp cho nông dân chủ động được kế hoạch sản xuất cũng như khắc phục tính mùa vụ và ứng phó với biến đổi khí hậu trong sản xuất nông nghiệp. Giải quyết vấn đề thiếu đất sản xuất, thay đổi phương thức canh tác truyền thống trước đây. Giảm tình trạng phá rừng làm rẫy ở vùng đồng bào dân tộc thiểu số. Tạo thêm nhiều việc làm cho người dân ở địa phương ổn định đời sống và làm giàu từ sản xuất nông nghiệp, úng dụng công nghệ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ình hình kinh tế thế giới và trong nước, báo cáo của Chính phủ có dự báo. Tuy nhiên, qua nghiên cứu, tôi nhận thấy còn nhiều yếu tố bất ổn, tình hình biến đổi khí hậu hết sức gay gắt, phức tạp, diễn ra trên diện rộng như hạn hán ở khu vực miền Trung, Nam Trung Bộ; xâm nhập mặn ở Tây Nam Bộ, sạt lở ở miền Trung và đồng bằng sông Cửu Long. Tôi rất đồng tình với ý kiến phát biểu của đại biểu Hòa đoàn Đồng Tháp và đại biểu Hạnh ở đoàn Cà Mau. Bình Thuận chúng tôi cũng là một tỉnh bị ảnh hưởng nặng bởi sạt lở đã ảnh hưởng rất lớn đến đời sống của nhân dân, từ thực tế đó, tôi xin kiến nghị Quốc hội, Chính phủ quan tâm tạo điều kiện về kinh phí hỗ trợ các địa phương trong đó có tỉnh Bình Thuận để khắc phục tình trạng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xã hội hiện nay, cử tri và nhân dân rất lo lắng, bất an về vấn đề vệ sinh an toàn thực phẩm, bạo hành trẻ em, bạo lực đối với bác sĩ, nhân viên y tế, an toàn giao thông, an toàn phòng, chống cháy nổ và các sự cố về môi trường, các đại biểu phát biểu trước tôi cũng đã phân tích khá kĩ về nguyên nhân và hậu quả của những vấn đề trên, tôi không nói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hính phủ và địa phương cũng đã đề ra nhiều giải pháp để chỉ đạo các vấn đề trên, nhưng thực chất là chưa hiệu quả. Số vụ mỗi ngày mỗi tăng, mức độ càng ngày càng phức tạp và nguy hiểm, nhất là vấn đề về an toàn thực phẩm. Đề nghị Chính phủ tiếp tục chỉ đạo, đề ra các giải pháp tích cực, cụ thể để giải quyết có hiệu quả, đáp ứng yêu cầu, mong muốn của cử tr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nội dung đánh giá bổ sung về tình hình thực hiện kế hoạch phát triển kinh tế - xã hội năm 2017 và những tháng đầu năm 2018. Tôi nhận thấy báo cáo đã làm rõ thêm bức tranh kinh tế - xã hội của đất nước ta trong năm vừa qua với nhiều mảng sáng, tiêu biểu như tăng trưởng mức độ cao nhất so với từ năm 2011 đến nay. Cả ba khu vực công nghiệp xây dựng, nông nghiệp và dịch vụ đều có tăng trưởng, các cân đối lớn của nền kinh tế được đảm bảo, môi trường đầu tư kinh doanh tiếp tục được cải thiện, quốc phòng, an ninh được giữ vững, các lĩnh vực xã hội có chuyển biến tích cực, nhất là những tháng đầu năm 2018 tăng trưởng đạt mức cao nhất so với 10 năm trở lại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trên đã cho thấy sự nỗ lực rất lớn trong lãnh đạo điều hành của Chính phủ, các bộ ngành các địa phương, bên cạnh sự tham gia tích cực của cộng đồng doanh nghiệp và sự nỗ lực của nhân dân cả nước chung tay xây dựng đất nước, cử tri đánh giá cao sự cố gắng đổi mới của Chính phủ kiến tạo, Chính phủ hành động đã điều hành đất nước đạt được nhiều kết quả đáng phấn khởi như trên. Tuy nhiên, trước ảnh hưởng của thiên tai, hạn hán, biến đổi khí hậu, cạnh tranh mạnh mẽ của thị trường trong khi năng lực hàng hóa nội địa của ta chưa đủ sức đã tạo ra một thách thức không nhỏ cho sự phát triển đất nước trong giai đoạn hiện nay. Bên cạnh đó, sự cồng kềnh và yếu kém của bộ máy công quyền đang là sức ì với sự phát triển chung này. Trước tình hình trên, qua tiếp xúc cử tri đại biểu chúng tôi đã ghi nhận nhiều ý kiến kiến nghị tâm huyết của bà con. Đoàn đại biểu Quốc hội tổng hợp và gửi về Ủy ban Thường vụ Quốc hội, Ủy ban Mặt trận Tổ quốc Việt Nam. Do thời gian có hạn, tôi xin đi vào 2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ầu tư hạ tầng cho đồng bằng sông Cửu Long. Đồng bằng sông Cửu Long từ lâu được xác định là trọng điểm kinh tế của cả nước. Nơi đây được thiên nhiên ưu đãi nhiều nguồn lợi về tài nguyên và điều kiện tự nhiên khác. Nhưng trước ảnh hưởng của biến đổi khí hậu đang diễn ra gay gắt báo hiệu vùng đồng bằng phì nhiêu sắp trở thành vùng cằn cỗi nếu như ta không kịp có hành động bảo vệ. Với tác động tiêu cực này hậu quả mà đồng bằng sông Cửu Long đang gánh chịu nặng nề như nước mặn xâm nhập vào vào đồng ruộng sông ngòi, cánh đồng phì nhiêu tràn ngập phèn mặn, kênh rạch bờ sông đang sạt lở tứ bề. bệnh dịch xuất hiện nhiều như sâu bệnh, muỗi hành đang làm nhà nông vùng này phải lao đao trước cánh đồng từng là "bờ xôi ruộng mật" của mình. Quốc hội, Chính phủ, các cơ quan chức năng đã bàn nhiều giải pháp để giải cứu đồng bằng sông Cửu L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dự án ngăn mặn trữ ngọt được các ngành nghiên cứu, Chính phủ đã trình và được Quốc hội phê duyệt đầu tư. Song một số dự án trọng điểm đầu tư hạ tầng nơi đây tiến độ triển khai chậm làm hiệu quả đầu tư cho đồng bằng sông Cửu Long bị hạn chế. Hệ thống giao thông với nhiều lợi thế như thủy, bộ, hàng không nhưng chưa có lợi thế nào đáp ứng đủ yêu cầu phát triển. Nhất là đường bộ với sự đầu tư đứt đoạn của nhiều dự án chưa đem lại hiệu quả và đồng bằng sông Cửu Long vẫn còn với một con đường độc đạo xuyên vùng để vượt ra bên ngoài thì không thể nào đáp ứng yêu cầu phát triển kinh tế vùng. Báo cáo Chính phủ đã chỉ ra sự hạn chế của các dự án đầu tư trọng điểm nơi đây nhưng chưa có giải pháp xử lý kịp thời. Từ đó làm lãng phí nguồn lực và hiệu quả đầu tư bị ảnh hưởng như nhiều dự án nêu trong báo cáo, cử tri bức xúc và kiến nghị Chính phủ, các ngành quan tâm tháo gỡ những khó khăn cho vùng nhất là đầu tư về giao thông, đầu tư các công trình ngăn mặn, trữ ngọt để đồng bằng sông Cửu Long tiếp tục phát huy thế mạnh đóng góp xây dựng chung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ấn đề đời sống xã hội, rất nhiều đại biểu trước tôi đã nói về vấn đề bất an của nhân dân cả nước trước vấn đề thực phẩm không an toàn, không an toàn trong sử dụng thuốc điều trị bệnh, không an toàn trong việc sử dụng thuốc bảo vệ thực vật và nhiều vấn đề không an toàn khác trong đời sống. Tác hại của những vấn đề không an toàn này đã được các đại biểu trước tôi phân tích sâu sắc, toàn diện, tôi xin không đi vào vấn đề này. Tôi chỉ nêu lên một vấn đề là pháp luật của ta đã khá đầy đủ để làm cơ sở pháp lý ngăn chặn những tội phạm giết người âm thầm này nhưng từ trước đến nay chưa thấy cơ quan chức năng xử phạt tội danh này một cách mạnh mẽ để răn đ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nguyên nhân ở đâu, trách nhiệm của các cơ quan chức năng hay là từ pháp luật, hiện nay chúng ta đã có hệ thống pháp luật khá đầy đủ để quản lý và xử lý hành vi trong các lĩnh vực, như Luật Bảo vệ quyền lợi người tiêu dùng, Luật An toàn thực phẩm, Luật Xử phạt vi phạm hành chính. Ngay cả Bộ luật Hình sự cũng có quy định về xử phạt tội danh này nhưng một số vụ việc xử lý vừa qua vẫn chưa đủ sức răn đe. Bà con cử tri rất bức xúc trước vấn đề này, nhiều suy nghĩ của bà con đặt ra sự nghi vấn liệu các ngành chức năng đã làm hết trách nhiệm chưa, có làm ngơ trước tội phạm này không, sao không xử lý mạnh mẽ như xử lý tội phạm tham nhũng như vừa qua chúng ta đã xử lý. Nếu như thiếu cơ sở pháp luật thì tại sao không sửa, không bổ sung để có đủ cơ sở để xử lý, trong khi chương trình xây dựng luật, pháp lệnh của Quốc hội hàng năm đều bổ sung những nội dung cấp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ử tri tha thiết kiến nghị Chính phủ, các ngành chức năng quan tâm nhiều hơn đến lĩnh vực này để bảo vệ sự bình yên và sự an toàn cho cuộc số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ò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tôi xin phát biểu về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ững kết quả đạt được, phải khẳng định rằng năm 2017 chúng ta đã tổ chức thực hiện thắng lợi các nghị quyết của Quốc hội về kế hoạch phát triển kinh tế-xã hội, về dự toán ngân sách trung ương và về phân bổ ngân sách nhà nước. Điểm nổi bật là trong 13 chỉ tiêu cơ bản thì chỉ tiêu về tốc độ tăng trưởng sản phẩm trong nước vượt mục tiêu, kế hoạch đề ra và đây cũng là tốc độ tăng trưởng cao nhất từ năm 2011 đến nay. Hơn nữa, về mặt cơ cấu tăng trưởng đã bảo đảm diễn ra đồng đều trên cả 3 khu vực kinh tế lớn là nông, lâm nghiệp, thủy sản, công nghiệp và xây dựng, dịch vụ đều có mức tăng trưởng cao hơn những năm trước đây. Cùng với thành công thực hiện các chỉ tiêu về phát triển kinh tế thì các chỉ tiêu cơ bản về xã hội, chỉ tiêu về môi trường đều đạt và vượt kế hoạch đã đề ra. Bảo đảm kiên trì, nhất quán thực hiện mục tiêu phát triển bền vững. Công tác phòng chống tham nhũng thực hành tiết kiệm chống lãng phí, kỷ luật, kỷ cương hành chính được tăng cường, thực hiện và đã đạt được một số kết quả quan trọng hướng đến mục tiêu xây dựng nền hành chính dân chủ, trong sạch, vững mạnh, chuyên nghiệp và hiện đại. Hoạt động có hiệu lực, hiệu quả theo nguyên tắc Nhà nước pháp quyền xã hội chủ nghĩa dưới sự lãnh đạo của Đ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ái quát qua một số thành tựu quan trọng nêu trên của năm 2017, là cơ sở, niềm tin để đồng tình thống nhất với nhận định đánh giá như trong Báo cáo số 198 ngày 17 tháng 5 năm 2018 của Chính phủ đã khẳng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ững tồn tại, hạn chế khó khăn, thách thức. Trên cơ sở thống nhất với các báo cáo của Chính phủ, báo cáo của cơ quan thẩm tra, tôi thấy rằng trong Báo cáo số 206 ngày 20 tháng 5 năm 2018 của Chính phủ có nêu: Đời sống của một bộ phận người dân ở vùng sâu, vùng xa, vùng bị thiên tai, vùng đồng bào dân tộc thiểu số còn khó khăn. Việc cân đối, bố trí nguồn lực cho vùng dân tộc miền núi chưa đáp ứng yêu cầu. Đây là những khó khăn, thách thức đã được nêu trong báo cáo nhiều năm qua. Mặc dù trong thực tế Đảng và Nhà nước đã ban hành nhiều quyết sách nhằm từng bước kiên trì và khắc phục những khó khăn, thách thứ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tin rằng trong các nhóm nhiệm vụ giải pháp trọng tâm thời gian tới mà Chính phủ trình tại kỳ họp Quốc hội lần này, trong đó có nhóm nhiệm vụ giải pháp về tiếp tục thực hiện tốt chính sách ưu đãi người có công, các chính sách an sinh xã hội, các giải pháp giảm nghèo bền vững, nhất là đối với vùng sâu, vùng xa, vùng bị thiên tai, đồng bào dân tộc thiểu số với tinh thần "không để ai bị bỏ lại phía sau". Thu hẹp khoảng cách phát triển giữa các vùng, miền. Quan tâm bố trí nguồn lực, thực hiện các chính sách dân tộc. Đây là nhiệm vụ, giải pháp cụ thể hóa Nghị quyết số 48 của Quốc hội về kế hoạch phát triển kinh tế - xã hội năm 2018, tạo cơ sở pháp lý cho các ngành, các cấp thực hiện nghị quyết của Quốc hội đã quyết nghị đề ra nhiệm vụ cụ thể là: Thực hiện kịp thời, đồng bộ có hiệu quả các chính sách đặc thù đối với đồng bào dân tộc thiểu số và miền núi theo các chính sách và đề án đã được phê duyệt. Ưu tiên nguồn lực phát triển vùng khó khăn, vùng đồng bào dân tộc thiểu số và vùng bị thiên t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vấn đề nêu trên trân trọng đề nghị Chính phủ, các cơ quan hữu quan tiếp tục rà soát, cân đối, bảo đảm bố trí nguồn lực nhằm thực hiện có hiệu quả thực chất các chính sách phát triển vùng khó khăn, vùng đồng bào dân tộc thiểu số và miền núi, vùng bị thiên tai. Để các chính sách tốt đẹp của Đảng, Nhà nước ta thực sự đi vào cuộc sống, có sức lan tỏa, tạo động lực cho sự phát triển, vì thực tế hiện nay có chính sách tuy đã được ban hành nhưng việc bố trí nguồn lực để thực hiện chưa được bảo đảm, đơn cử như khi triển khai thực hiện Quyết định số 2081 ngày 8/11/2013 của Thủ tướng Chính phủ phê duyệt chương trình cấp điện nông thôn, miền núi và hải đảo giai đoạn 2013, 2020 nhưng việc bố trí nguồn vốn để thực hiện chương trình chưa đáp ứng nhu cầu phân kỳ đầu tư làm giảm hiệu quả, tác động tích cực vì mục tiêu phát triển của chính sách. Chính vì vậy, Nghị quyết của Quốc hội về kế hoạch phát triển kinh tế - xã hội năm 2018 đã đề ra nhiệm vụ thực hiện chương trình này là triển khai đề án điện lưới nông thôn đúng tiến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áo cáo quyết toán ngân sách nhà nước năm 2016, qua nghiên cứu báo cáo quyết toán ngân sách nhà nước năm 2016 và các tài liệu, hồ sơ kèm theo thấy rằng việc thực hiện chính sách tài khóa năm 2016 là tích cực, chủ động và linh hoạt, Chính phủ, Thủ tướng Chính phủ, các bộ, ngành Trung ương, chính quyền địa phương các cấp đã ban hành theo thẩm quyền hệ thống các văn bản chỉ đạo điều hành bảo đảm đồng bộ, thống nhất theo đúng trình tự quy định của pháp luật với tinh thần quyết tâm cao, thực hiện chính sách tài khóa chặt chẽ theo tinh thần Nghị quyết số 99 ngày 11/11/2015 của Quốc hội. Các vấn đề cụ thể về kết quả xử lý các kiến nghị của Kiểm toán nhà nước, xử lý trách nhiệm tập thể, cá nhân có sai phạm trong quản lý tài chính ngân sách nhà nước đều đưa ra tỷ lệ xử lý cao, có số liệu so sánh chứng minh. Trên cơ sở đó, tôi hoàn toàn đồng tình nhất trí với báo cáo số liệu của Chính phủ và Báo cáo thẩm tra quyết toán ngân sách nhà nước năm 2016 của Ủy ban Tài chính, Ngân sách của Quốc hội. Xin hết ý kiế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quay lại vấn đề mà nhiều đại biểu tranh luận từ hôm qua đến nay, đó là vấn đề tăng trưởng kinh tế của chúng ta có phụ thuộc vào dầu khí và than không. Tôi cho rằng báo cáo của Ủy ban Kinh tế đánh giá về mô hình tăng trưởng chưa rõ nét, chủ yếu dựa vào khai thác dầu khí, than, kiều hối và đóng góp của đầu tư nước ngoài, xuất khẩu từ nước ngoài chiếm 72% tổng kim ngạch xuất khẩu là chính xác. Tôi nói như vậy bởi vì trong điều hành kinh tế - xã hội năm 2017 nếu chúng ta không tăng trữ lượng khai thác so với dự toán năm 2016, giá dầu không tăng thì liệu chúng ta có đạt được tăng trưởng GDP là 6,8%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ăng khai thác dầu, tăng khai thác than luôn là sự lựa chọn của Chính phủ, chúng ta biết bằng giờ này năm ngoái khi Samsung có lỗi kỹ thuật về pin, tăng trưởng kinh tế có dấu hiệu bất ổn thì Chính phủ đề xuất Quốc hội cho phép tăng trữ lượng khai thác và tăng khai thác than. Tôi cho rằng Chính phủ luôn luôn lựa chọn trong các trường hợp như thế này, trong bối cảnh lúc đó giá dầu chỉ khoảng 40 đôla. Những đánh giá của Ủy ban Kinh tế của Quốc hội tôi cho rằng là chính xác, trong nghị quyết của Quốc hội ban hành về nhiệm vụ phát triển kinh tế-xã hội mà Quốc hội sẽ thông qua vấn đề này cũng phải được đánh giá trong báo cáo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iệc thảo luận báo cáo về nhiệm vụ phát triển kinh tế-xã hội của Chính phủ, chúng tôi cũng đề xuất luôn với Quốc hội và Chính phủ một số vấn đề. Việc xem xét báo cáo của Chính phủ là một hoạt động giám sát, mà hoạt động giám sát thì phải tăng cường tính tranh luận, tính phản biện, tất nhiên thành tích là cần thiết nhưng phải đánh giá được những việc chúng ta thực hiện nghị quyết của Quốc hội về nhiệm vụ phát triển kinh tế-xã hội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ải nêu ra được nguyên nhân, đặc biệt là trách nhiệm cho nên tôi rất không hài lòng về việc một số đồng chí thành viên Chính phủ lên báo cáo trước Quốc hội những nội dung đã được báo cáo trong Báo cáo của Chính phủ. Thực tế nhiều thành viên Chính phủ khi báo cáo không biết đã làm ảnh hưởng đến quyền phát biểu của một số đại biểu khác do quá giờ. Tôi đề nghị Chính phủ cần tăng cường tính phản biện, tính tranh luận tại các phiên họp như thế này. Tôi cho rằng tranh luận, phản biện như là một nguyên tắc cốt lõi trong hoạt động của Quốc hội cho nên tôi rất đồng tình với những ý kiến tranh luận trong phiên họp này nhất là vấn đề liên quan đến vụ án tại Hòa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ôi nêu ở đây có thể một số cử tri, một số địa phương sẽ không hài lòng, tuy nhiên tôi đề nghị với Ủy ban Thường vụ Quốc hội là những kiến nghị của địa phương đề nghị trước kỳ họp, các địa phương, Ủy ban Thường vụ Quốc hội tập hợp đề nghị Chính phủ có giải trình và nêu rõ những yêu cầu và giải quyết những vấn đề này để trả lời trực tiếp cho từng địa phương một, để tránh ra Quốc hội chúng ta nhắc đi, nhắc lại rất nhiều lần về những vấn đề mà đã tồn tại trong thời gian rất dài, nhất là những công trình giao thông, các khó khăn của các tỉnh miền núi và các vùng địa bàn khác. Đó là vấn đề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báo cáo của Chính phủ chúng tôi thấy việc thực hiện Nghị quyết Trung ương 6 là xây dựng thể chế, đổi mới, sắp xếp lại bộ máy, nâng cao hiệu lực, hiệu quả, tôi thấy chưa ngang tầm với yêu cầu, kể cả kết quả, kể cả giải pháp. Trong trường hợp này Chính phủ đang trình Quốc hội với dự án Luật Công an nhân dân. Qua nghiên cứu dự thảo của dự án luật này chúng tôi thấy Bộ Công an là đơn vị đầu tiên và duy nhất đến nay đã trình Bộ Chính trị ban hành nghị quyết chuyên đề về việc tổ chức lại bộ mày và phải nói như đánh giá của một số đồng chí trong Ủy ban Thường vụ Quốc hội đây là một cuộc cách mạng về mặt tổ chức của Bộ Công an từ xóa bỏ các cấp trung gian, thu gọn đầu mối ở các bộ theo tinh thần bộ tinh, tỉnh mạnh, huyện toàn diện bám cơ sở. Đây là một yêu cầu cấp bách, tôi đặt vấn đề ra đây là một yêu cầu cấp bách trong việc tổ chức bộ máy của Chính phủ, của hệ thống chính trị và tôi nói nếu Bộ Công an có thành công hay không thì phải là sự đồng bộ của cả hệ thống. Nhân đây tôi đề nghị với Bộ Nội vụ báo cáo thêm trước Quốc hội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kỳ họp cuối năm đề nghị báo cáo chuyên sâu thêm về chuyên đề này. Bởi vì chúng ta được xác định vượt tổ chức sắp xếp lại bộ máy, tinh giản bộ máy, nâng cao chất lượng hiệu lực, hiệu quả bộ máy như là một giải pháp đột phá vừa mang tính cấp bách, vừa mang tính chiến lược và đồng thời đó cũng làm chúng ta cơ cấu lại ngân sách, giảm chi thường xuyên và dành các đầu tư lại cho mục tiêu tăng trưởng của chúng ta. Tôi tha thiết đề nghị Quốc hội, kỳ họp thứ 5, Chính phủ phải có báo cáo về vấn đề nà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thẩm tra của Ủy ban Kinh tế, Ủy ban Tài chính, Ngân sách của Quốc hội và ý kiến của các vị đại biểu quốc hội thảo luận tại tổ và hội trường từ hôm qua tới nay, xin báo cáo với Quốc gia ba nội dung để làm rõ thêm: Một, vấn đề tái cơ cấu ngân sách nhà nước. Hai, chấp hành kỷ luật, kỷ cương tài chính. Ba, tình hình bội chi ngân sách nhà nước và nợ công trong hai năm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hực hiện yêu cầu tái cơ cấu ngân sách nhà nước. Thực hiện Nghị quyết 07 của Bộ Chính trị về tái cơ cấu ngân sách nhà nước và quản lý nợ công, Nghị quyết 25 của Quốc hội về kế hoạch tài chính ngân sách 5 năm, Chính phủ đã và đang thực hiện đồng bộ các cơ cấu giải pháp để cơ cấu lại ngân sách nhà nước và nợ công theo hướng bền vữ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ngân sách nhà nước, chúng ta thực hiện 2 năm 2016, 2017 đều vượt khá so với dự toán. Cụ thể, năm 2016 vượt 9,3%, năm 2017 vượt 6,3% so với dự toán. Tỷ trọng lưu động và ngân sách nhà nước bình quân là 25,2% GDP, trong đó từ thuế và phí là 21,3% GDP. Trong khi mục tiêu này đặt ra là huy động không thấp hơn 23,5%, trong đó từ thuế và phí khoảng 21%, góp phần đảm bảo các nhiệm vụ chi cho ngân sách. Cơ cấu thu, chuyển dịch tích cực. Tỷ trọng thu nội địa bình quân 2 năm đạt 80% tổng thu cân đối ngân sách nhà nước, trong khi giai đoạn 2011-2015 là 68%. Tỷ trọng thu từ dầu thô giảm còn 3 đến 4% thu ngân sách. Thu ngân sách trung ương chiếm tỷ trọng 55% - 56%. Thu ngân sách địa phương chiếm khoảng 44% - 45% tổng thu ngân sách nhà nước. Chính sách thu tiếp tục được hoàn thiện theo hướng giảm nghĩa vụ nộp thuế, trong đó thuế thu nhập doanh nghiệp giảm từ 23 xuống 20% năm 20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2 năm, do thực hiện nhiều ưu đãi miễn, giảm thuế nên thực tế chúng ta thu được khoảng 15% thuế thu nhập doanh nghiệp. Riêng khu vực có vốn đàu tư nước ngoài chúng ta thu được trên 10%. Các doannh nghiệp vừa và nhỏ được hưởng mức thuế suất ưu đãi thấp hơn. Việc miễn, giảm thuế sử dụng đất nông nghiệp, cắt giảm thuế nhập khẩu theo cam kết hội nhập. Chúng ta đã tiếp tục đẩy mạnh cải cách thủ tục hành chính và hiện đại hóa lĩnh vực thuế và hải quan. Đến nay cơ bản tất cả các doanh nghiệp đã thực hiện tự khai, tự nộp thuế, thực hiện thủ tục hoàn thuế qua hệ thống điện tử. Đã thực hiện thủ tục hải quan điện tử ở tất cả các đơn vị của hải quan và triển khai cổng thanh toán điện tử, hệ thống VNACC, VCIS tại các cơ quan hải quan, triển khai cơ chế một cửa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mở rộng kết nối, thu thuế điện tử giữa cơ quan thuế, hải quan, các ngân hàng thương mại với kho bạc Nhà nước, góp phần nâng cao chỉ số xếp hạng cạnh tranh của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về vai trò chủ đạo của ngân sách trung ương. Đúng như đại biểu Quốc hội nêu, tỷ trọng thu của ngân sách trung ương trong tổng thu ngân sách nhà nước có xu hướng giảm. Thu ngân sách trung ương bình quân hai năm 2016, 2017 đạt khoảng 56% đến 57% tổng thu ngân sách nhà nước, thấp hơn của giai đoạn trước bình quân là 61,3%.  Nguyên nhân chủ yếu là do tỷ trọng thu từ dầu thô và hoạt động xuất nhập khẩu mà ngân sách trung ương hưởng 100% đều giảm. Năm 2011 thu dầu thô của chúng ta chiếm 16% tổng thu cân đối ngân sách, nay còn 3,8%. Thu từ hoạt động xuất nhập khẩu năm 2011 chiếm 21,6% tổng thu ngân sách, nay còn 15,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cắt giảm một số sắc thuế với mức cao và nhanh hơn so với lộ trình trong thời gian vừa qua đã tạo thuận lợi cho doanh nghiệp nâng cao khả năng cạnh tranh, ảnh hưởng đến số thu cân đối ngân sách nhà nước nói chung và ngân sách trung ương nói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đối với ngân sách trung ương tỷ trọng các khoản thu hưởng 100%, dầu thô, hoạt động xuất nhập khẩu giảm làm giảm nguồn thu của ngân sách trung ương. Trong khi đó, việc điều chỉnh chính sách thu, tăng thu, tăng cường vai trò chỉ đạo của Trung ương theo dự kiến còn chậ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ngân sách nhà nước. Kết quả 2 năm 2016 và 2017 đã kiểm soát chặt chẽ hơn về chi và vay nợ trong phạm vi khả năng nguồn lực của nền kinh tế. Tập trung cơ cấu lại chi ngân sách nhà nước, tỷ trọng chi đầu tư phát triển 2 năm 2016, 2017 bình quân đạt 27% tổng chi ngân sách nhà nước, cao hơn mục tiêu đề ra là 25%, 26%. Tỷ lệ chi thường xuyên 2 năm 2016, 2017 khoảng 62% đến 63% và riêng dự toán năm 2018 là 61,7%. Mục tiêu là giảm xuống dưới 64%, trong khi chúng ta vẫn thực hiện mục tiêu tăng lương cơ sở là 7%/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iếp tục siết chặt kỷ luật chi ngân sách, đẩy mạnh thực hành tiết kiệm chống lãng phí, nâng cao hiệu quả chi ngân sách. Đẩy mạnh thực hiện khoán chi, xây dựng và triển khai kế hoạch tài chính trung hạn. Tình hình chấp hành kỷ luật, kỷ cương tài chính. Vừa qua Quốc hội đã ban hành Luật Ngân sách nhà nước, Luật Kiểm toán nhà nước, Luật Thanh tra, Luật Thực hành tiết kiệm, chống lãng phí, Luật Tài sản công và nhiều luật khác, trong đó quy định rõ trách nhiệm các ngành, các cấp và đơn vị quản lý ngân sách. Cùng việc đẩy mạnh phòng, chống tham nhũng và xử lý nghiêm các sai phạm, về cơ bản tình hình có chuyển biến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úng như đại biểu Quốc hội nêu, tình trạng chấp hành kỷ luật ngân sách nhà nước ở nhiều nơi, nhiều chỗ chưa nghiêm, kể cả tại trung ương và địa phương, các cơ quan nhà nước, doanh nghiệp bao gồm cả doanh nghiệp FDI và doanh nghiệp ngoài quốc doanh. Trong lĩnh vực thu ngân sách nhà nước, tình trạng kê khai thiếu số thuế phải nộp gian lận thương mại chuyển giá, trốn thuế, chiếm đoạt tiền hoàn thuế còn xảy ra tại nhiều nơi. Một phần trong số này đã được cơ quan thanh tra, kiểm toán phát hiện và truy thu. Nguyên nhân chủ yếu của tình trạng này do công tác tuyên truyền hỗ trợ pháp luật của cơ quan quản lý thu ngân sách chưa tốt, ý thức chấp hành pháp luật của doanh nghiệp, người nộp thuế chưa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đó, vừa qua chúng ta thay đổi cơ chế quản lý về thuế từ tiền kiểm sang hậu kiểm và quản lý rủi ro, theo đó các doanh nghiệp tự khai, tự nộp thuế và làm thủ tục hoàn thuế qua mạng điện tử. Hạn chế tiếp xúc trực tiếp của cán bộ thuế, hải quan với doanh nghiệp và người nộp thuế. Việc chuyển đổi cơ chế quản lý này phù hợp với thông lệ quốc tế tạo thuận lợi cho doanh nghiệp, cải thiện môi trường đầu tư và kinh doanh. Tuy nhiên, cơ chế này còn kẽ hở để các đối tượng nộp thuế lợi dụng và chiếm đoạt tiền thuế. Mặc dù vậy, chúng tôi cho rằng đây là hướng đi đúng, cần kiên trì thực hiện, quan trọng là có giải pháp khắc phục điểm yếu của cơ chế này. Theo đó, chúng tôi tiếp tục hoàn thiện quy định pháp lý về quản lý thuế, đảm bảo chặt chẽ có tiêu chí phân loại rủi ro để có phương thức quản lý phù hợp đảm bảo công khai minh bạch. Gần đây chúng tôi vừa trình Chính phủ nghị định về quản lý hóa đơn điện tử, làm được việc này thì chắc chắn quản lý thuế mở rộng sẽ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đó để triển khai Nghị quyết 07 của Bộ Chính trị cũng như Nghị quyết 25 của Quốc hội, chúng tôi tiếp tục hoàn thiện thể chế về thu ngân sách mà một số định hướng của các luậ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Thuế giá trị gia tăng tiếp thu ý kiến doanh nghiệp, người dân, các chuyên gia, các cơ quan giữ mức thuế phổ thông là 10%, không nâng mức thuế giá trị gia tăng này lên 11% đến 12% như dự thảo ban đầu. Kết cấu lại hàng hóa dịch vụ chịu thuế 0%, 5% và không chịu thuế, đảm bảo công bằng, đặc biệt hạn chế chính sách an sinh xã hội được lồng ghép trong chính sách thuế, làm mất tính trung lập của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ế bảo vệ môi trường, thuế tiêu thụ đặc biệt, nghiên cứu theo hướng mở rộng các đối tượng, mở rộng cơ sở thu thuế, điều chỉnh mức thuế hợp lý, phù hợp với yêu cầu bảo vệ môi trường và định hướng tiêu dùng trong tình hình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ế tài sản, tiếp tục nghiên cứu theo hướng tạo công bằng xã hội và thêm cơ sở để quản lý xã hội cũng như định hướng thị trường, đảm bảo công khai minh bạch tài sản phục vụ cho công tác phòng chống tham nhũng và mục tiêu về tăng thêm cho ngân sách là một mục tiêu thứ yếu và chúng tôi, với phương án nghiên cứu ban đầu trình có nhiều ý kiến chúng tôi sẽ tiếp tục nghiên cứu để hoàn chỉnh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ần nâng cao ý thức chấp hành pháp luật của doanh nghiệp, người nộp thuế thông qua công tác tuyên truyền pháp luật về thuế và các biện pháp cưỡng chế thuế, đẩy mạnh hoạt động của các trung gian tư vấn thuế. Tăng cường hoạt động của các cơ quan thanh tra, kiểm toán, kế toán, xác định đúng trọng tâm, đối tượng, địa bàn, lĩnh vực có rủi ro cao để tiến hành xử lý nghiêm các sai phạm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ăm 2016 cơ quan kiểm toán đã kiểm toán, kiến nghị tăng thu ngân sách nhà nước 19.100 tỷ đồng, trong đó tăng thu các khoản thuế và phí, lệ phí là 3.600 tỷ, năm 2017 ngành tài chính đã thanh tra, kiểm tra, kiến nghị xử lý tài chính và phạt vi phạm hành chính trên 55 ngàn tỷ đồng, trong đó thanh tra, kiểm tra của cơ quan thuế là tăng thu ngân sách 19.000 tỷ đồng, giảm khấu trừ 1.800 tỷ đồng và giảm lỗ 37.600 tỷ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quản lý thuế, mặc dù tỷ lệ nợ thuế hiện tại còn ở mức cao, trên 7% nhưng trước sự quyết liệt của Chính phủ, sự vào cuộc của các địa phương, tình hình cũng có những chuyển biến rất tích cực. Nợ đọng thuế đã giảm cả về số tuyệt đối và tỉ lệ so với tổng thu ngân sách nhà nước, trong đó số thuế nợ đọng giảm từ 81.970 tỷ đồng năm 2016 xuống còn 73.100 tỷ đồng cuối năm 2017, tương ứng với giảm 10,8%, riêng số nợ thuế có khả năng thu hồi giảm từ 31.700 tỷ đồng xuống 26.000 tỷ đồng, tương ứng với số giảm là 18% và bằng khoảng 2,5% tổng thu ngân sách. Cùng với đó, thu hồi nợ đọng thuế cũng được tăng cao qua các năm, năm 2016 chúng ta thu được 39,7 nghìn tỷ đồng, năm 2017 là 44.770 tỷ đồng. Trong số thuế, nợ đọng còn lại, số nợ thuế không có khả năng thu hồi đến cuối năm 2017 là 31.500 tỷ đồng, tăng 6 ngàn tỷ đồng so với cuối năm 2016 và chiếm 43% tổng nợ thuế. Đây là các khoản nợ thuế của các đối tượng đã chết, mất tích, doanh nghiệp giải thể, không còn tài sản để thu hồi nhưng chưa được xóa và vì chưa được xóa nên theo quy định của pháp luật vẫn phải theo dõi và tính phạt chậm nộp 0,03%/ 1 ngày, nên số nợ này càng tăng. Ngoài ra còn có khoản tiền phạt và tiền chậm nộp 15,7 ngàn tỷ đồng, chiếm khoảng 21,4% tổng số nợ cũng là những khoản thu khó đòi. Chúng tôi đang tích cực rà soát hoàn chỉnh cơ sở pháp lý để trình Quốc hội cho xóa nợ thuế không có khả năng thu hồi để đảm bảo phản ánh đúng thực chất số nợ thuế minh bạch trong quản lý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chi ngân sách nhà nước, đúng như đại biểu Quốc hội nêu vẫn còn tình trạng chi sai quy định vượt tiêu chuẩn, dự toán nhiều công trình đội vốn cao, giải ngân vốn vay nước ngoài vượt kế hoạch nợ đọng xây dựng cơ bản còn lớn, chuyển nguồn lớn, thất thoát, lãng phí vẫn còn xảy ra ở một số đơn vị. Nguyên nhân tình trạng trên, một phần do hệ thống các văn bản pháp luật chưa đồng bộ, cản trở quá trình triển khai một số định mức, tiêu chuẩn, chế độ chi tiêu vẫn còn lạc hậu chưa phù hợp với thực tiễn, nhiều chương trình dự án đã được phê duyệt nhưng chậm triển khai do thiếu văn bản hướng dẫn. Bên cạnh đó, một bộ phận cơ quan, đơn vị, cá nhân chưa có ý thức chấp hành pháp luật về quản lý sử dụng ngân sách hoặc cố tình lợi dụng để tham nhũng, chiếm đoạt tiền, tài sản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này thời gian tới cần tiếp tục thực hiện các giải pháp mạnh mẽ hơn để siết chặt việc chấp hành kỷ luật, kỷ cương, tài chính, như thường xuyên rà soát sửa đổi, bổ sung chế độ định mức chi tiêu, quản lý chặt chẽ chi ngân sách, đảm bảo chỉ được chi khi có dự toán và được cơ quan có thẩm quyền phê duyệt và tăng cường công tác kiểm tra, kiểm toán, thanh tra, xử lý nghiêm các sai phạm về quản lý tài chính ngân sách và quản lý tài sản của nhà nước, thu hồi đầy đủ vào ngân sách nhà nước đối với các khoản chi sai chế độ, tiêu chuẩn và định mức và làm tốt hơn công tác tuyên tr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sử dụng tài sản công, đúng như đại biểu Quốc hội nêu thời gian qua còn nhiều bất cập trong quản lý tài sản công về tài sản là nhà, đất, các dự án BT đổi đất lấy công trình v.v... để chấn chỉnh tình trạng nêu trên thì Quốc hội đã ban hành Luật Quản lý, sử dụng tài sản công, tạo cơ sở pháp lý quan trọng để quản lý chặt chẽ, sử dụng tiết kiệm, hiệu quả và ngăn chặn thất thoát, lãng phí. Đến nay Chính phủ đã ban hành 13 nghị định, Thủ tướng Chính phủ đã ban hành một quyết định, còn lại hai nghị định về tiêu chuẩn, định mức sử dụng ô tô và quy định về thanh toán tài sản công để thanh toán dự án BT dự kiến sẽ được ban hành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ành tiết kiệm, chống lãng phí, việc thực hành tiết kiệm, chống lãng phí là một chủ trương lớn của Đảng, Nhà nước. Đến nay, trong hệ thống văn bản pháp luật đã có rất nhiều văn bản pháp luật liên quan đến thực hành tiết kiệm, chống lãng phí. Trong thời gian vừa qua, Chính phủ, Thủ tướng Chính phủ đã chỉ đạo quyết liệt tổ chức thực hiện các chủ trương quy định của pháp luật về thực hành tiết kiệm, chống lãng phí. Nhờ vậy, bước đầu có những kết quả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với Quốc hội đã đánh giá khá đầy đủ và chi tiết kết quả thực hiện trong năm qua. Trong quá trình thẩm tra, Ủy ban Tài chính và Ngân sách của Quốc hội đã đánh giá cao chất lượng của báo cáo, thậm chí có ý kiến còn cho rằng đây là báo cáo tốt nhất từ trước đến nay. Tuy nhiên, đúng như đại biểu Quốc hội nêu, tình trạng thất thoát, lãng phí còn khá phổ biến và diễn ra ở tất cả các lĩnh vực, các ngành, các cấp, các địa phương. Thực trạng này do nhiều nguyên nhân, trong đó có vấn đề về nhận thức và tầm quan trọng trong chỉ đạo tổ chức, triển khai thực hiện. Trong báo cáo rất rõ, đến thời điểm hiện nay một số đơn vị vẫn chưa nộp chương trình hành động cũng như báo cáo thực hiện tiết kiệm, chống lãng phí. Ngay sau phiên báo cáo, Ủy ban Thường vụ Quốc hội buổi chiều hôm đó đã báo cáo với Thủ tướng và Thủ tướng đã có chỉ đạo, sau đó có một số đơn vị đã nộp nhưng đến nay vẫn còn một số đơn vị chưa nộp. Chúng tôi cũng đã đề nghị Thủ tướng là tiếp tục có chỉ đạo để kiểm điểm, làm rõ trách nhiệm của các cơ quan, đơn vị không chấp hành chương trình thực hiện tiết kiệm, chống lãng phí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ấn đề bội chi ngân sách nhà nước và nợ công. Thực hiện nghị quyết của Bộ Chính trị và Quốc hội, trong hai năm vừa qua bội chi ngân sách Nhà nước và nợ công đã được quản lý, giám sát chặt chẽ, bám sát dự toán Quốc hội giao, huy động trái phiếu Chính phủ trong nước theo tiến độ giải ngân thực tế. Do vậy, số bội chi tuyệt đối năm 2016 và 2017 đều giảm so với dự toán. Năm 2016 đã giảm 5.505 tỷ đồng, năm 2017 đã giảm 4.000 tỷ đồng. Tuy nhiên, do giá trị GDP thực tế không đạt kế hoạch, thực tế là 4.502.700 tỷ đồng, trên kế hoạch là 5.130.000 tỷ đồng, nên tỷ lệ bội chi năm 2016 vẫn tăng so với dự toán, thực tế là 5,52% GDP và dự toán là 4,95% GDP. Trong những năm tới sẽ phấn đấu giảm dần mức bội chi để đạt mục tiêu đến năm 2020, bội chi ngân sách không quá 3,5% GDP và bình quân cả giai đoạn là 3,9% GDP theo nghị quyết Quốc hội và nghị quyết của Bộ Chính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ợ công được quản lý chặt chẽ trong hai năm 2016 và 2017. Tốc độ gia tăng nợ công giảm gần một nửa, còn khoảng 9,6%/năm so với bình quân 18,1%/năm của giai đoạn 2011 - 2015. Nợ công giảm từ 63,6% cuối năm 2016 xuống còn 61,4% cuối năm 2017, giảm 2,2% so với GDP và nợ Chính phủ cũng giảm tương ứng, từ 52,6% GDP xuống còn 51,8% GD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ích cực cơ cấu lại nợ công, cả cơ cấu về kỳ hạn, lãi suất, cơ cấu vay trong nước và vay nước ngoài. Cơ cấu các nhà đầu tư theo hướng tăng cường tính bền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ỳ hạn, đã kéo dài kỳ hạn phát hành trái phiếu Chính phủ, năm 2011 bình quân là 3,9 năm đến 2017 là phát hành 12,74 năm. Qua đó, tăng kỳ hạn nợ bình quân danh mục trái phiếu Chính phủ của năm 2011 là 1,84 năm thì đến năm 2017 là 6,71 năm. Lãi suất huy động cũng giảm mạnh qua các năm. Nếu như năm 2011, bình quân chúng ta huy động là 12,1%/năm thì năm 2017 là 5,98%/năm, 5 tháng đầu năm 2018 bình quân huy động 4,12%/năm. Thời điểm này là thời điểm huy động trái phiếu Chính phủ rất rẻ. Về cơ cấu vay nợ, giảm tỷ trọng vay nước ngoài từ 61% năm 2011 xuống còn 40% vào cuối năm 201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nhà đầu tư, giảm tỷ trọng giữ trái phiếu Chính phủ của ngân hàng thương mại từ khoảng 78% cuối năm 2016 xuống còn 53,06% cuối năm 2017. Tỷ lệ nắm giữ trái phiếu Chính phủ của các doanh nghiệp chứng khoán, bảo hiểm năm 2017 tăng lên là 45,95% trong khi năm 2016 là 19,57%. Trên cơ sở Luật Quản lý nợ công đã được Quốc hội thông qua năm 2017, Chính phủ đang chỉ đạo thực hiện 7 nghị định hướng dẫn cùng các thông tư hướng dẫn liên quan. Chính phủ giao cho chúng tôi 6 nghị định, hiện nay đã trình lên Chính phủ và đang lấy ý kiến thành viên Chính phủ. Chúng tôi chỉ có một thông tư hướng dẫn thôi. báo cáo với quốc hội như vậy. Do thời gian có hạn, chúng tôi xin báo cáo trước một số nội dung trước Quốc hộ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Xuân Thống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qua nghiên cứu báo cáo đánh giá bổ sung kết quả phát triển kinh tế - xã hội 2017 và những tháng đầu năm 2018, tôi bày tỏ sự đồng tình với đánh giá những kết quả đạt được đã nêu trong báo cáo và các ý kiến đã phát biểu trước tôi về những kết quả đạt được trong năm 2017 và những tháng đầu năm 2018. Trong buổi thảo luận hôm nay, tôi xin được nêu 2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sự tăng trưởng ấn tượng của ngành nông nghiệp trong bối cảnh nước ta bị ảnh hưởng của biến đổi khí hậu đã đóng góp quan trọng vào sự tăng trưởng xuất khẩu và GDP bình quân nước ta. Điều đó chỉ ra sự đúng hướng trong cơ cấu lại ngành nông nghiệp, tạo đà cho ngành nông nghiệp nước ta phát triển mạnh trong thời gian tới. Song, bên cạnh sự tăng trưởng ấn tượng thì chúng ta còn thấy nhiều tồn tại trong ngành nông nghiệp như báo cáo của Chính phủ đã chỉ ra và trong báo cáo tổng hợp ý kiến của cử tri của Ủy ban Trung ương Mặt trận Tổ quốc Việt Nam đã tổng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địa phương phản ánh việc nông dân không còn thiết tha với đồng ruộng, môi trường kinh doanh nông nghiệp chưa hấp dẫn, ứng dụng khoa học công nghệ vào sản xuất còn hạn chế, công nghiệp chế biến phát triển chậm, tình trạng giải cứu trong nông nghiệp xuất hiện, hết giải cứu heo, chuối, thanh long, mới đây là xu hào. Điều này chỉ ra sự phát triển của nông nghiệp còn kém bền vững, vấn đề liên kết sản xuất gắn với tiêu thụ sản phẩm còn nhiều hạn chế, sản phẩm nông sản của ta chưa đáp ứng các tiêu chuẩn kỹ thuật của thị trường ngoài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ản xuất trong nông nghiệp còn mang tính tự phát theo phong trào mà chưa theo quy hoạch. Việc thực hiện các chính sách hỗ trợ người nông dân còn nhiều vướng mắc nhất là trong các khâu triển hai chính sách. Việc cùng cấp thông tin thị trường, quy hoạch và quản lý quy hoạch trong nông nghiệp tiếp cận tín dụng. Vì vậy tôi kiến nghị một là Chính phủ tiếp tục chỉ đạo các bộ, ngành liên quan cần phối hợp chặt chẽ để triển khai chính sách hỗ trợ cho nông nghiệp một cách đồng bộ từ việc thông tin cụ thể về quy hoạch cấp quốc gia, quy hoạch vùng trong nông nghiệp, tháo gỡ vướng mắc về thủ tục trong việc tiếp cận chính sách hỗ trợ về tín dụng nhất là thủ tục về khoanh nợ, giãn nợ tạo điều kiện cho người nông dân có đủ thông tin về quy hoạch, thị trường và yêu cầu tiêu thụ sản phẩm để chủ động lựa chọn sản xuất của mình phù hợp quy hoạch và tái sản xuất khi gặp rủi ro trong sản xu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Bộ Nông nghiệp và Phát triển nông thôn cần có những giải pháp hiệu quả để quản lý các quy hoạch ngành, tránh tình trạng như hiện nay, sau quy hoạch không được quản lý một cách chặt chẽ gây phá vỡ quy hoạch. Cần rà soát lại quy hoạch các vùng sản xuất đồng thời phối hợp bộ, ngành Trung ương, các viện đẩy mạnh nghiên cứu chuyển giao mô hình sản xuất nhằm thích ứng tình hình biến đổi khí hậu và cho hiệu quả kinh tế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ần cơ chế đặc thù để hỗ trợ hình thành và phát triển hợp tác xã kiểu mới nhất là hợp tác xã sản xuất nông nghiệp. Vấn đề chủ yếu là nhân sự quản trị của hợp tác xã, người nông dân sẵn sàng tham gia hợp tác xã để sản xuất hiệu quả, nhưng do khả năng điều hành, tổ chức quản lý sản xuất còn hạn chế nên chưa đủ tự tin đứng ra thành lập hợp tác xã. Do đó, để phát triển mạnh hợp tác xã trong sản xuất nông nghiệp thì chúng ta cần hỗ trợ cho nhân sự quản lý hợp tác xã khi hình t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đề nghị Bộ Nông nghiệp và Phát triển nông thôn sớm trình Chính phủ ban hành nghị định về chính sách khuyến khích phát triển hợp tác liên kết trong sản xuất và tiêu thụ sản phẩm nông nghiệp nhằm giải quyết vấn đề cấp bách hiện nay đối với sản xuất nông nghiệp là tiêu thụ sản phẩm nông nghiệp và quản lý chất lượng an toàn dịch bệnh, bảo vệ môi trường, nâng cao hiệu quả sản xuất góp phần thúc đẩy sản xuất theo hướng bền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doanh nghiệp sau khi được cấp phép. Qua phát biểu của Bộ trưởng Bộ Tài chính tôi đồng tình việc các doanh nghiệp sau khi được cấp phép đăng ký kinh doanh chưa được quản lý chặt. Qua tiếp xúc cử tri và qua làm việc với cơ quan quản lý nhà nước tại địa phương chúng tôi thấy đối với một số doanh nghiệp thuộc loại hình khách sạn, ăn uống có mô hình hoạt động như vũ trường hoặc các doanh nghiệp hộ cá nhân kinh doanh trò chơi điện tử nhất là game bắn cá có nhiều vi phạm nhưng hiện nay trong cấp phép các cơ quan quản lý nhà nước ở địa phương lúng túng trong việc xác định điều kiện kinh doanh, hoặc trong việc xử lý vi phạm và hầu hết các doanh nghiệp này khi xử lý vi phạm chủ yếu là xử phạt hành chính cho nên không đủ sức mạnh răn đe và cũng không có các hình phạt bổ sung. Điều đó tạo sự bất cập trong quản lý đồng thời cử tri bức xúc cho rằng các cơ quan quản lý nhà nước bao che cho các hoạt động của các doanh nghiệ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ản lý doanh nghiệp bán hàng đa cấp và cho vay tín dụng hiện nay, có những trường hợp dẫn đến lãi suất cao hoặc điều khoản trong hợp đồng mập mờ gây bất lợi cho người được vay, những vấn đề này nếu không quản lý chặt chẽ thì sẽ gây phức t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iệc quản lý các doanh nghiệp có vốn đầu tư nước ngoài, đây là vấn đề tôi cho rằng chúng ta cần phải có một cơ sở thông tin đầy đủ để tránh việc sau khi cấp phép thì các doanh nghiệp này không được quản lý một cách chặt chẽ, các cơ quan liên quan không có thông tin phối hợp với nhau chặt chẽ để xảy ra. Tôi lấy ví dụ như trường hợp vừa rồi cuối năm 2017 đầu 2018 công ty TexWell Vina ở Đồng Nai, quy mô chỉ có 2.000 công nhân, chủ doanh nghiệp sau khi cầm cố vay nợ ngân hàng xong thì bỏ trốn về nước để lại các khoản nợ, điều này gây ra bất ổn, thiệt thòi cho người lao động, và nề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điều đó, tôi khuyến nghị Chính phủ cần chỉ đạo các bộ ngành rà soát lại các điều kiện kinh doanh để một mặt bổ sung quản lý chặt chẽ, đồng thời tạo điều kiện thuận lợi cho các doanh nghiệp, hộ cá nhân tham gia sản xuất một cách hiệu quả, tránh việc để lại hệ quả xấu cho xã hội như phản ánh trên thông tin báo chí và qua ý kiến phát biểu của cử tri,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Biêr Niê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cao với bản báo cáo bổ sung tình hình thực hiện kinh tế - xã hội cuối năm 2017 và 4 tháng đầu năm 2018 và các báo cáo thẩm tra của các Ủy ban của Quốc hội, tôi rất vui mừng với kết quả đã đạt được và cũng tin rằng với các giải pháp của Chính phủ đưa ra, chắc chắn sẽ đem lại thành quả tốt hơn cho năm 2018 và những năm tiếp theo. Tôi xin ý kiến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thực hiện sắp xếp đổi mới doanh nghiệp nhà nước trên địa bàn của tỉnh Đắk Lắk theo Nghị quyết 30 ngày 12/03/2014 của Bộ Chính trị và Nghị định 118 ngày 17/12/2014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ỉnh Đắk Lắk có 46 công ty nông lâm trường, trong đó có 25 công ty trực thuộc địa bàn tỉnh và 21 công ty thuộc tập đoàn, tổng công ty của nhà nước. Theo kế hoạch trong 25 công ty do tỉnh quản lý phải cổ phần hóa, giải thể và sắp xếp lại cho phù hợp trong năm 2018 và để đảm bảo đúng tiến độ cổ phần hóa theo quy định, giải quyết đất ở, đất sản xuất cho đồng bào dân tộc thiểu số tại chỗ và quyền lợi chính đáng của những người nhận khoán vườn cây. Tôi đề nghị Chính phủ cần quan tâm, có cơ chế cho tỉnh để sử dụng nguồn kinh phí thu được từ cổ phần hóa các công ty nông lâm nghiệp thuộc tỉnh quản lý để mua lại vườn cây và nhận chuyển nhượng quyền sử dụng đất để cấp lại cho người thiếu đất sản xuất, đất ở và các hộ trực tiếp nhận khoán tại các công ty nông lâm nghiệp, không chuyển kinh phí này theo quy định cho công ty đầu tư và kinh doanh vốn của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ở các nông lâm trường này công tác quản lý nhà nước về đất đai của các cấp cũng như các đơn vị qua các thời kỳ tôi thấy thiếu chặt chẽ, không thiết lập các hồ sơ lưu trữ một cách đầy đủ hồ sơ, tài liệu về đất đai nên khó khăn trong việc xác định nguồn gốc sử dụng đất. Đề nghị Chính phủ tiếp tục bố trí nguồn kinh phí để hỗ trợ cho các tỉnh Tây Nguyên nói chung và tỉnh Đắk Lắk để sớm thực hiện công tác đo đạc diện tích, cắm mốc ranh giới sử dụng đất của các công ty nông lâm nghiệp các tỉnh Tây Nguyên nói chung và tỉnh Đắk Lắk nói chung để xác định diện tích đất giao lại cho địa phương quản lý, trên cơ sở đó sớm giải quyết đất ở, đất sản xuất cho người dân. Mặt khác, qua tiếp xúc cử tri chúng tôi đề nghị các cơ quan chủ quản cần rà soát lại chế độ khoán, nhận khoán của các công ty nông lâm trường này, vì cây cà phê hiện nay đã già cỗi nhưng chế độ khoán vẫn theo những năm trước nên cử tri rất bức xúc chỗ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di dân ngoài kế hoạch. Đắk Lắk thời gian qua dân di cư vào rất lớn, làm phá vỡ quy hoạch của tỉnh cũng như gây khó khăn cho vấn đề sử dụng đường xá, quản lý dân cư, đầu tư cơ sở hạ tầng, thực thi chính sách an sinh xã hội, v.v.. Mặt khác, do khó khăn về kinh tế nên vùng đồng bào dân tộc di cư tự do nhận thức về pháp luật chưa được đầy đủ nên thường xuyên xảy ra tình trạng mất an ninh ở nông thôn và gia tăng tình trạng phá rừng làm nương rãy v.v... cho nên đã gây rất khó khăn và Đắc Lắk từ 2008 đến nay chúng tôi đã xây dựng được 17 dự án để ổn định cho 6.527 hộ với 32.657 khẩu. Tuy nhiên, hiện nay mới triển khai được 13/17 dự án nhưng không có dự án nào được hoàn thành, vì do chưa được bố trí vốn đầy đủ. Kính đề nghị Chính phủ quan tâm chỉ đạo các bộ ngành liên quan và sớm bố trí vốn để triển khai thực hiện các dự án chúng tôi vừa nêu để sớm sắp xếp giải quyết ổn định dân di cư tự do trên địa bàn tỉnh thực hiện tốt các chính sách an sinh xã hội, nâng cao đời sống cho đồng bào và giữ vững an ninh, chính trị, trật tự, an toàn trên địa bàn tỉnh cũng như địa bàn biên gi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quan tâm xin trao đổi nội dung về van hành chính sách và việc bố trí nguồn lực thực hiện các chính sách và những bất cập mà một số bất cập chúng tôi thấy trong thực hiện ở thực tiễ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ý kiến của đại biểu Tống Thanh Bình ở Lai Châu đã phát biểu chiều hôm qua. Thời gian qua Đảng và Nhà nước chúng ta đã ban hành rất nhiều chính sách mà trong đó nhiều chính sách đặc thù đối với vùng đồng bào dân tộc thiểu số và miền núi, biên giới và chính sách đối với những người có công cách mạng được ban hành triển khai thực hiện. Ví dụ như chính sách bảo vệ và phát triển rừng gắn với chính sách giảm nghèo nâng bền vững và hỗ trợ đời sống đồng bào dân tộc thiểu số giai đoạn 2015 - 2020, nghị định 75, ngày 9/9/2015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hỗ trợ đất ở, đất sản xuất, nước sinh hoạt cho hộ đồng bào dân tộc thiểu số nghèo và hộ nghèo ở xã thôn, bản đặc biệt khó khăn theo nghị định 755 và chính sách hỗ trợ người có công cách mạng về nhà ở v.v... rất nhiều chính sách ở đây tôi lược lại một vài chính sách. Nếu thực hiện tốt các chính sách này sẽ góp phần quan trọng vào sự phát triển kinh tế - xã hội, ổn định đời sống vật chất tinh thần và xóa đói giảm nghèo bền vững cho vùng đồng bào dân tộc thiểu số miền núi và biên giới. Tuy nhiên trong quá trình triển khai thực hiện cho thấy chính sách được ban hành rất nhiều và rất phù hợp với thực tế và kỳ vọng với người dân, song việc bố trí nguồn lực để thực hiện rất hạn chế, có những chính sách từ khi ban hành đến nay vẫn chưa được bố trí kinh phí hoặc bố trí không đảm bảo đủ nguồn lực để thực hiện chính sách cho nên hiệu quả mang lại chưa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cũng có sự nghịch lý, có những chính sách chúng ta ban hành không có tiêu được tiền. Vì do cơ chế chúng ta đưa ra tôi ví dụ chẳng hạn thời kỳ chúng ta ban hành nghị định 12/2012 về hỗ trợ người trồng lúa, hỗ trợ 500.000 đối với vùng trồng lúa chuyên canh 2 vụ, còn 100.000 đối với 1ha đối với những vụ diện tích trồng lúa khác. Thực sự ra nói đồng bào dân tộc thiểu số có mấy ai được có trên 1ha, cho nên không thể nhận được 100.000 của Chính phủ, cho nên rất khó để thực hiện và chúng tôi ở tỉnh Đắk Lắk tiền thì có nhưng không tiêu được tiền này. Sau này Nghị định 35 của Chính phủ có sửa đổi về vấn đề này có khá hơn và giải quyết được những bất cập kia, và tôi mong rằng rà soát lại tất cả chính sách, những cái gì bất cập, Chính phủ cần sớm sửa đổi để ở cơ sở thực hiện tốt hơn. Do vậy, tôi đề nghị ngoài những bất cập mà tôi nêu trên về phần thực hiện các chính sách, đề nghị Chính phủ, các bộ ngành quan tâm sớm bố trí cho địa phương triển khai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lại một vài vấn đề với đồng chí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qua báo cáo của đồng chí, thấy rằng công tác thu ngân sách vừa qua đã có sự chuyển biến rất tích cực, qua việc đó chúng ta đã tăng thu, giảm nợ, giảm lỗ, tôi cho rằng là một công tác rất cố gắng. Nhưng ở một khía cạnh nào đó, công tác này trước đây chúng ta đã chưa làm hết trách nhiệm, rất mong vấn đề này sẽ tiếp tục được chấn chỉnh. Riêng về vấn đề một số người nợ thuế đã chết, thì tôi có kiến nghị là đề nghị rà soát để xác định rõ là người chết thì người thừa kế vẫn phải nộp, vì theo quy định của Luật Thừa kế thì không phải chết có nghĩa là đã hết nghĩa vụ, chết không có nghĩa là hoàn toàn xóa khoản nợ, mà đây là tiền ngân sách của nhà nước, là một vấn đề mang tính kỷ luật rất cao. Riêng về tiền chuyển từ ngân sách nhà nước sang quỹ bảo hiểm xã hội, tôi sẽ có ý kiến riêng với đồng chí Bộ trưởng,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cao đối với các báo cáo của Chính phủ, báo cáo thẩm tra của các ủy ban và đồng tình với các ý kiến phát biểu của các đại biểu trước tôi. Tôi xin tham gia ba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ó thể nói chúng ta đang phấn đấu cho sự công bằng và văn minh, dân chủ, giầu mạnh. Vậy mà trong xã hội thời gian qua vẫn còn tồn tại một hiện tượng làm nhức nhối trái tim và lương tri của nhiều người, đó là vấn nạn bạo hành trẻ em trong các cơ sở nuôi dạy trẻ mầm non. Dư luận sót xa khi xem các video clip, các giáo viên, bảo mẫu hành hạ nhóm trẻ hay đầu năm 2017 xã hội phẫn nộ khi bảo mẫu bạo hành, đầy đọa các em bé trong giờ ăn, tìm mọi cách để tống thức ăn vào miệng các trẻ em. Tiếp đó đầu năm 2017, dư luận xã hội cũng phẫn nộ với hành động đánh trẻ ở trường mầm non Sen Vàng, trong clip đăng trên mạng xã hội ghi nhận cảnh cô giáo dùng dép đánh vào đầu học sinh khiến bé bật khóc. Vụ bạo hành trẻ em dã man ở cơ sở mầm xanh và gần đây nhất trên mạng xã hội xuất hiện clip và hình ảnh ghi lại cảnh hành hạ trẻ em trong bữa ăn tại nhóm trẻ độc lập mẹ Mười làm nhiều người phẫn nộ. Đó chỉ là một số vụ việc điển hình, chắc hẳn một điều không riêng tôi mà tất cả chúng ta đều giận dữ, đau xé đến lòng khi nhìn cảnh các cháu bị bảo mẫu hành hạ một cách tàn nhẫ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có nhiều nguyên nhân, phía gia đình và nhà trường có sự buông lỏng hoặc có phương pháp sai lầm trong việc quan tâm, chăm sóc, giáo dục, bảo vệ trẻ em. Tuy nhiên, có ý kiến cho rằng, việc ban hành chính sách văn bản nhiều nhưng làm và phát hiện và giải quyết vi phạm chưa tương xứng. Việc tuyên truyền pháp luật chưa sâu rộng, thanh tra, kiểm tra, phát hiện, xử lý vi phạm chưa kịp thời, quyết liệt. Các vụ bạo hành trẻ em ở mức độ nghiêm trọng liên tục xảy ra trong thời gian gần đây đã và đang khiến dư luận lo ngại. Dẫu biết rằng những "ác mẫu" xuất hiện thời gian qua chỉ là thiểu số nhưng đó là tiếng chuông cảnh báo mạnh mẽ cho ngành chức năng cần có những thay đổi tích cực trước. Trước thực trạng như đã nêu trên, tôi nghĩ đã đến lúc hãy xem việc chung tay triệt nạn bạo hành trẻ em là chuyện khẩn cấ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nạn bạo lực học đường. Trung bình trong một năm học có khoảng 1.600 vụ việc học sinh đánh nhau trong và ngoài trường. Tức là khoảng 5 vụ/ngày. Vấn đề bức xúc, nhức nhối là trước đây bạo lực trong nhà trường thường rơi vào nam sinh nhưng nay lại xuất hiện ở nữ giới, có tính chất lan tỏa, đánh nhau ngày càng phổ biến, đặc biệt là đánh hội đồng. Điều lưu ý là thái độ hỡ hững, vô tâm của những học sinh chứng kiến chỉ đứng xem, ghi hình, cổ súy thay vì can ng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ạo lực học đường, bạo hành trẻ em đã và đang diễn ra khá phức tạp, với nhiều nguyên nhân, tính chất, quy mô và hình thức khác nhau, gây bức xúc trong dư luận và trở thành nỗi lo lắng, ám ảnh của nhiều gia đình, phụ huynh, nhà trường và toàn xã hội bởi tính nghiêm trọng mà thực trạng gây ra. Thiết nghĩ cơ quan chức năng cần có cái nhìn mạnh mẽ hơn, sát thực hơn để từ đó có liều thuốc đặc trị trước mắt cũng như bài toán căn cơ, lâu dài, ngăn ngừa, giải quyết bạo lực học đường và bạo hành trẻ em mạnh hơn nữa, siết chặt hơn nữa sự tương tác giữa gia đình và nhà trường, giữa nhà trường và các lực lượng chức năng để không phải gánh chịu những hậu quả khôn lường. Tôi xin hết ý kiến.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ùa A Vảng - Điện B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báo cáo đánh giá bổ sung tình hình phát triển kinh tế - xã hội năm 2017 của Chính phủ và những tháng đầu năm 2018. Thời gian qua Chính phủ đã có những chỉ đạo quyết liệt, chủ động, đúng tinh thần chỉ đạo của Tổng Bí thư Nguyễn Phú Trọng tại Hội nghị triển khai kế hoạch phát triển kinh tế - xã hội năm 2018 là "không ngủ quên trên vòng nguyệt quế". Nhờ đó kinh tế của đất nước đã có bước tăng trưởng ấn tượng, quý I/2018 GDP tăng 7,38%, cao nhất trong 10 năm qua. Nhiều văn bản chỉ đạo, hướng dẫn thi hành luật bỏ điều kiện kinh doanh được Chính phủ, các bộ, ngành ban hành kịp thời, góp phần thúc đẩy phát triển kinh tế - xã hội của đất nước. Theo đánh giá môi trường kinh doanh toàn cầu, năm 2018 Việt Nam tăng lên 14 bậc, từ 82 lên 68/190 nền kinh tế, chỉ số năng lực cạnh tranh toàn cầu tăng 5 hạng, từ 60 lên 55/137, đó là những nỗ lực rất lớn của Chính phủ. Từ những kết quả đó cử tri rất phấn khởi, ghi nhận, tin tưởng và đánh giá cao sự chỉ đạo quyết liệt về làm việc không ngày nghỉ của Thủ tướng Chính phủ, Chính phủ trong thời gian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ây Bắc nói riêng và các tỉnh miền núi vùng đồng bào dân tộc thiểu số nói chung còn rất nhiều khó khăn. Mặc dù trong những năm qua Đảng, Nhà nước đã có nhiều chủ trương, chính sách hỗ trợ và ưu tiên đầu tư khu vực này vẫn có những khó khăn rất đặc thù. Tỷ lệ hộ nghèo còn cao, khoảng cách phát triển giữa vùng, miền chưa được thu hẹp, nghèo đói, khó khăn do nhiều nguyên nhân, trong đó có việc ban hành, sửa đổi, bổ sung một số chính sách chưa kịp thời, chưa phù hợp, phân định vùng, đối tượng chưa rõ rà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t quả giám sát của Hội đồng Dân tộc, cho đến nay việc phân định 3 khu vực theo trình độ phát triển còn thiếu thống nhất về cơ sở pháp lý, cấp độ, đơn vị hành chính và chưa rõ mục tiêu phân định. Có những chính sách còn nhiều bất cập, cụ thể như việc thực hiện các chính sách tại Nghị định 116, Nghị định 61 và Nghị định 64 cho thấy các khoản chi cho con người như lương, trợ cấp, phụ cấp bình quân tại một xã là 3-5 tỷ đồng/1 năm, trong khi mức chi đầu tư cho cơ sở hạ tầng của một xã đặc biệt khó khăn chỉ là 1 tỷ đồng/1 năm. Chính sách ban hành nhiều nhưng chưa có nguồn lực để bố trí thực hiện và hiện nay mới bố trí được khoảng 54%. Nhiều sản phẩm nông nghiệp khuyến khích nông dân trồng nhưng chưa có chính sách cụ thể để hỗ trợ đầu ra cho nông dân, trong khi chúng ta vẫn phải nhập khẩu thức ăn gia s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đánh giá và các giải pháp trong báo cáo của Chính phủ là việc cân đối bố trí nguồn lực cho vùng dân tộc, miền núi chưa đáp ứng được yêu cầu. Cần tiếp tục các giải pháp giảm nghèo bền vững, nhất là vùng sâu, vùng xa, vùng thiên tai, vùng đồng bào dân tộc với tinh thần "không để ai bị bỏ lại phía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hạn chế nêu trên, chúng tôi kiến nghị Chính phủ chỉ đạo tổng kết đánh giá rà soát các chính sách hiện hành đối với khu vực miền núi, vùng đồng bào dân tộc thiểu số để kịp thời sửa đổi, ban hành chính sách phù hợp với sự phát triển hiện nay theo hướng đầu tư cho miền núi, đồng bào dân tộc thiểu số là đầu tư cho sự phát triển, đầu tư cho quốc phòng, an ninh. Quan tâm bố trí nguồn lực để đầu tư cơ sở hạ tầng, công trình thủy lợi phục vụ sản xuất, nâng cao trình độ dân tr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iện Biên có vị trí chiến lược quan trọng về quốc phòng, an ninh, không phải ngẫu nhiên thực dân Pháp chọn Điện Biên Phủ là căn cứ quân sự, là hy vọng cuối cùng của người Pháp ở Đông Dương. Hiện nay với sự quan tâm của Đảng, Nhà nước cuộc sống của đồng bào các dân tộc tỉnh Điện Biên đã có rất nhiều đổi thay nhưng vẫn còn nhiều vấn đề cần được Đảng, Nhà nước tiếp tục quan tâm như nguồn lực đầu tư để ổn định cuộc sống cho người dân vùng tái định cư thủy điện Sơn La, sắp xếp ổn định dân cư, giảm nghèo, điện lưới quốc gia và hạ tầng giao thông. Đó cũng là sự đầu tư xây dựng khu vực phòng thủ vững chắc, xây dựng lòng dân ở nơi phên dậ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diễn đàn này tôi xin trân trọng gửi tới Quốc hội, Chính phủ một nội dung kiến nghị của tỉnh Điện Biên mong được sự quan tâm. Dự án thủy điện Sơn La là công trình trọng điểm quốc gia, đến nay dự án đã hoàn thành và đưa vào khai thác gần 6 năm, đóng góp lớn cho phát triển kinh tế - xã hội đất nước và vùng Tây Bắc. Tuy nhiên, việc giao vốn một số hạng mục dự án chưa được kịp thời, tổng mức đầu tư dự án trên địa bàn tỉnh Điện Biên trên 7.000 tỷ đồng nhưng đến nay sau 12 năm kể từ ngày khởi công dự án tỉnh Điện Biên mới nhận được Chính phủ giao 94% kế hoạch vốn còn thiếu 425 tỷ đồng do đó gặp khó khăn về nguồn vốn thanh toán các công trình đã hoàn thành, khoản ứng nợ đọng xây dựng cơ bản và các hạng mục khác liên quan dự án tái định cư. Chúng tôi kiến nghị Quốc hội, Chính phủ quan tâm sớm cân đối bố trí đủ vốn để tỉnh Điện Biên giải quyết khó khăn này.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Duy Chinh - Bắc K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báo cáo của Chính phủ về kết quả thực hiện kinh tế - xã hội năm 2017 và tình hình triển khai kế hoạch phát triển kinh tế - xã hội năm 2018 và ý kiến các đại biểu phát biểu trước. Tôi đánh giá kết quả đạt được là rất lớn, đáng trân trọng, cử tri đánh giá cao và ghi nhận sự nỗ lực cố gắng của Thủ tướng Chính phủ và các thành viên Chính phủ. Tuy nhiên, còn một số tồn tại hạn chế như trong báo cáo đã nêu, đại biểu Quốc hội đã phát biểu tại kỳ họp này và một số kỳ họp trước phân tích rất kỹ.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ơ bản các ý kiến đó, song tôi chia sẻ với Chính phủ, Thủ tướng Chính phủ dù nhiều cố gắng với nhiều giải pháp xong chưa đạt được những kết quả như mong muốn. Cử tri mong muốn và đòi hỏi Chính phủ cần tập trung khắc phục, đây có thể là tồn tại qua nhiều năm có hạn chế mới nảy sinh. Tháo gỡ từng việc nhất là do liên quan đến quy định thể chế chính sách, yếu tố chủ quan làm ảnh hưởng đến việc thực hiện nhiệm vụ kinh tế - xã hội. Tại kỳ họp này, tôi đề xuất 3 vấn đề sau mong Chính phủ và bộ, ngành nghiên cứu thêm trong tổ chức triển khai thực hiện các nhiệm vụ năm 2018 và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ập trung đảy mạnh hơn nữa công tác cải cách hành chính ngoài việc chú ý giải quyết các thủ tục hành chính phục vụ người dân và doanh nghiệp ngày tốt hơn, cần tập trung cải cách hành chính trong mối quan hệ phối hợp giữa cơ quan tổ chức trong bộ máy hệ thống chính trị, quan hệ công tác giữa cấp trên, dưới, ngang, dọc, hạn chế thấp nhất việc tình trạng chờ hoặc xin ý kiến để làm bỏ lỡ cơ hội đầu tư, ảnh hưởng đến quyền, lợi ích của người dân và doanh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rà soát các chính sách nhằm đảm bảo tập trung nguồn lực, tránh cùng một đối tượng nhưng có nhiều chính sách, nhiều ngành đầu tư hoặc chậm giải ngân vốn như đại biểu Bình đoàn Lai Châu và một số đại biểu khác đã phát biểu. Nghiên cứu điều chỉnh phương pháp, tiêu chí phân bổ nguồn lực cho hợp lý, trong đó đặc biệt chú ý và quan tâm đến vùng kinh tế xã hội đặc biệt khó khăn, vùng ATK, vùng đồng bào dân tộc thiểu số vì những vùng này tuy có nhiều tiềm năng nhưng đến nay chưa thể phát huy được nên đại bộ phận người dân sinh sống ở những vùng này còn gặp rất nhiều khó khăn, tỉ lệ nghèo chiếm cao nhất cả nước, có nhiều lí do, trong đó có lý do xuất phát điểm thấp, kinh tế chưa phát triển, kết cấu hạ tầng giao thông đi lại khó khăn, nguồn lực địa phương không đáp ứng được yêu cầu trong khi đó nhu cầu đầu tư đòi hỏi nguồn vốn rất lớn, nhất là đối với kết cấu hạ tầng giao thông và các công trình thiết yếu khác phục vụ cho phát triển kinh tế xã hội như giáo dục, y tế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trong nhiều năm qua, Đảng, Nhà nước, cộng đồng doanh nghiệp cùng các địa phương khác trong cả nước đã quan tâm chỉ đạo, đầu tư giúp đỡ và chia sẻ, song do địa bàn rộng bị chia cắt độ dốc lớn, nhất là các vùng Tây Bắc, Việt Bắc và một số địa phương khác, dân cư thưa, giao thông đi lại khó khăn, đồng thời thường xuyên chịu ảnh hưởng thiệt hại nặng về thiên tai gây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ây là vùng có tỉ lệ phủ xanh cao nhất, lưu trữ bảo tồn nhiều loài động thực vật gen quý hiếm, song chính những người dân nơi đây đang giữ bảo vệ rừng thì lại chưa thể sống được bằng nghề rừng trên mảnh đất của quê hương mình. Đây cũng là địa bàn chiến lược về quốc phòng an ninh, những năm qua, các địa phương này cũng đã tích cực chủ động kêu gọi đầu tư xong đều không đạt được như mong muốn, lý do như đại biểu Hà đoàn Hà Giang đã phân tích. Chính vì vậy, tôi đề nghị Chính phủ, các bộ, ngành cần nghiên cứu các cơ chế, chính sách, nguồn lực đủ mạnh để đầu tư cho các địa phương này nhằm giúp đỡ đồng bào giảm bớt khó khăn và phần nào rút ngắn khoảng cách về đời sống vật chất và tinh thần của đồng bào những vùng này đối với các địa phương có điều kiện thuận lợi hơn, đúng với chủ trương, quan điểm, đường lối của Đảng và Nhà nước ta, đây cũng là ước nguyện của đồng bào vùng cao, vùng sâu, vùng x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ăng cường quản lý các trang mạng xã hội, xây dựng các quy định của pháp luật với các chế tài đủ mạnh để xử lý nghiêm các trường hợp đưa thông tin sai sự thật, bôi nhọ danh dự, uy tín của người khác.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ề những thành tựu kinh tế - xã hội của chúng ta trong 2 năm qua, đặc biệt là năm 2017 và những nỗ lực của Chính phủ để thực hiện cam kết của mình từ đầu nhiệm kỳ. Không ai phủ nhận được và tôi cũng đồng tình rằng nó đem lại niềm tin cũng như sự phấn khởi chung cho xã hội. Tôi đóng góp vào một số tồn tại mà Chính phủ cũng đã nêu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hất, vấn đề FDI. Chúng ta đã tiến hành thu hút đầu tư nước ngoài 20 năm qua. Vừa rồi chúng ta cũng tổng kết đánh giá. FDI trong vòng 20 năm qua đóng góp rất nhiều cho nền kinh tế chúng ta, tạo công ăn việc làm, tăng xuất khẩu, tăng thu nhập, đem lại công nghiệp hóa cho nước ta. Sau 20 năm, trước tình hình thế giới phát triển như hiện nay, tình hình đất nước chúng ta cũng khác đi rất nhiều, tôi cho rằng đã đến lúc chúng ta phải xây dựng lại một chiến lược thu hút FDI mới, trong đó, đặc biệt tôi xin nhấn mạnh với thời đại 4.0, như ai cũng nói với thời đại trí tuệ nhân tạo như hiện nay, công nghệ cao phát triển. Việt Nam có cơ hội, thông qua sự xoay chuyển lại thu hút FDI, chúng ta có cơ hội để tiến nhanh hơn trong phát triển đất nước, đưa đất nước chúng ta bắt kịp một số nền kinh tế khu vực, kể cả vấn đề thu nhập, năng suất lao động. Đặc biệt, công nghiệp hóa, nhiều chỉ tiêu chúng ta không hoàn t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FDI chúng ta vẫn nặng về chào mời những ưu đãi về đất đai, thuế, nhân công giá rẻ, tất cả mọi thứ. Theo tôi, chúng ta cần phải thiết kế lại. Bộ Kế hoạch đầu tư giúp Chính phủ xây dựng lại chiến lược thu hút FDI trên cả nước, đặc biệt tập trung vào những vùng miền có tiềm năng chung, không thể để phân tán như hiện nay nhiều nơi muốn làm gì thì làm, như thế chúng ta mói có sức mạnh tổng hợp. Học tập một số nước, có những quốc gia, kể cả Trung Quốc, họ làm sức mạnh tổng hợp này rất hay. Đâu là phân tán, đâu là ủy nhiệm, ủy thác, đâu là chỗ phải tập trung. Chiến lược nằm trong cái chúng ta nói đi nói lại mà vẫn chưa làm được là chuyển dịch cơ cấu kinh tế, chuyển sang mô hình tăng trưởng mới. Như thế, đòi hỏi phải có một chiến lược FDI mới, tôi đề nghị trong nửa nhiệm kỳ còn lại, Chính phủ tập trung làm sao cuối nhiệm kỳ chúng ta có thể xây dựng đượng một chiến lược thu hút đầu tư mới phục vụ cho chuyển đổi cơ cấu kinh tế và chuyển đổi mô hình tăng trưởng, để nhiệm kỳ sau chúng ta có thể bắt đầu xoay chuyển lại vấn đề thu hút đầu tư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à phát triển và bảo tồn. Hiện nay có tình trạng phát triển xâm lấn, gây thiệt hại cho công tác bảo tồn. Nổi lên là bảo tồn các di sản thiên nhiên, bảo tồn các di sản văn hóa và lịch sử. Đây cũng có vấn đề liên quan đến đầu tư nước ngoài. Ở nhiều quốc gia chúng ta đổ tiền đi du lịch các nơi và khen ngợi sao rừng họ nhiều, cây họ đẹp thế, khen các di tích của họ, trong khi đó chúng ta lại phá hoại và gây thiệt hại cho di tích, di sản của chúng ta. Điều này ảnh hưởng rất nhiều đến việc giáo dục cho thế hệ sau. Chúng tôi đề nghị chấn chỉnh lại việc này. Chúng ta nói chúng ta là một đất nước văn hiến, con người Việt Nam tự hào như thế. Như nhà thờ Mến thánh giá ở Thủ Thiêm, Tổng lãnh sự Canada nói nhà thờ đó đẹp và lâu đời hơn nước Canada tại sao lại phá nó đi. Đây là một ví dụ điển hình cho thấy chúng ta không biết cách bảo tồn, những quốc gia khác không có để bảo tồn thì chúng ta lại phá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ảo vệ chủ quyền. Nhân dân rất lo lắng vấn đề này. Chúng ta đang tập trung chống tham nhũng, tập trung phát triển kinh tế. Chúng tôi rất mong Chính phủ có thông tin đầy đủ và có giải pháp để làm sao nhân dân yên tâm hơn về vấn đề chủ quyền, đặc biệt là trên biể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dừng nội dung thảo luận về kinh tế - xã hội, quyết toán ngân sách nhà nước năm 2016 tại đây. Thay mặt Đoàn Chủ tịch tôi xin tóm lược nội dung phiên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1,5 ngày thảo luận tại hội trường đã có 60 đại biểu Quốc hội phát biểu và có 13 đại biểu tham gia tranh luận về một số vấn đề mà đại biểu quan tâm. Bộ trưởng các bộ: Bộ Nông nghiệp và Phát triển nông thôn, Bộ Công Thương, Bộ Tài chính, Bộ Kế hoạch và Đầu tư, Bộ Lao động - Thương binh và Xã hội đã tham gia phát biểu giải trình để cung cấp thêm một số vấn đề có liên quan, do thời gian có hạn còn 21 đại biểu đăng ký nhưng chưa được phát biểu, đề nghị các vị đại biểu gửi ý kiến đã chuẩn bị về Ban Thư ký của Quốc hội để tổng hợp. Nhìn chung không khí các phiên thảo luận rất sôi nổi, thẳng thắn, trách nhiệm và mang tính xây dựng, nội dung ý kiến phong phú, đa dạng, khá sâu sắc và toàn diện, mang tính phản biện cao, bao quát trên các lĩnh vực từ kinh tế, văn hóa, xã hội, quốc phòng, an ninh và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a số ý kiến các đại biểu Quốc hội đều thống nhất với các nội dung và đánh giá trong báo cáo của Chính phủ, báo cáo thẩm tra của Ủy ban Kinh tế, Ủy ban Tài chính, Ngân sách và Kiểm toán nhà nước. Quốc hội ghi nhận và đánh giá cao sự chỉ đạo và thực hiện quyết liệt các giải pháp của Chính phủ, các cấp, các ngành, sự phối hợp tốt của hệ thống chính trị trong thực hiện các nghị quyết của Đảng, của Quốc hội về kế hoạch phát triển kinh tế - xã hội và ngân sách nhà nước. Quốc hội biểu dương tinh thần phấn đấu của cộng đồng doanh nghiệp và các tầng lớp nhân dân đã khắc phục khó khăn vượt qua thách thức để hoàn thành và hoàn thành vượt mức các chỉ tiêu kế hoạch phát triển kinh tế - xã hội và ngân sách nhà nước năm 2017 theo nghị quyết của Quốc hội, tạo tiền đề quan trọng cho các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tôi xin khái quát như sau, về đánh giá bổ sung kết quả thực hiện kế hoạch phát triển kinh tế - xã hội và ngân sách nhà nước năm 2017. Các đại biểu đều đánh giá rằng năm 2017 là năm thành công khá toàn diện trên mọi lĩnh vực, 12/13 chỉ tiêu đạt và vượt kế hoạch đề ra, trong đó có 8/13 chỉ tiêu vượt kế hoạch và tăng thêm 3 chỉ tiêu so với số báo cáo Quốc hội tại kỳ họp thứ 4. Đặc biệt tốc độ tăng trưởng kinh tế đã ấn tượng đạt 6,81% vượt mục tiêu kế hoạch đã đề ra 6,7% cao nhất kể từ năm 2011 trở lại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lĩnh vực thế mạnh đã tăng trưởng khá và đóng góp vào sự phát triển chung như nông nghiệp, công nghiệp, du lịch, xuất khẩu, chế biến và chế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thế vĩ mô ổn định, lạm phát được kiểm soát, chuyển đổi cơ cấu kinh tế tương đối tích cực, các cân đối lớn của nền kinh tế được bảo đảm, kỷ cương, kỷ luật tài chính ngân sách được tăng cường, bội chi và nợ công đã được quản lý kiểm soát chặt chẽ hơn. Các chỉ tiêu về lĩnh vực xã hội đều đạt và vượt cho thấy chính sách cho người có công được chú trọng, an sinh xã hội được bảo đảm, đời sống nhân dân từng bước được cải thiện, an ninh chính trị, trật tự an toàn xã hội được giữ vững, độc lập chủ quyền quốc gia được bảo vệ, công tác đối ngoại chủ động, hiệu quả, góp phần nâng cao vị thế và uy tín của nước ta trong khu vực và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ạt được, các đại biểu còn phân tích và làm rõ thêm những khó khăn, tồn tại như: tăng trưởng kinh tế chưa thực sự vững chắc, chuyển đổi mô hình kinh tế đã có chuyển biến song chưa thật rõ nét, sức cạnh tranh của nền kinh tế chưa cao, độ mở của nền kinh tế rất lớn cần được kiểm soát trong điều kiện xuất hiện tình trạng bảo hộ kinh tế của một số quốc gia. Kinh tế vĩ mô ổn định song chưa thực sự vững chắc, môi trường kinh doanh còn nhiều rào cản cần được tháo gỡ. Công tác quản lý tài sản công, kỷ luật tài chính còn lỏng lẻo, việc sử dụng tài nguyên, đất đai còn nhiều lãng phí. Phân bổ và giải ngân vốn đầu tư xây dựng cơ bản còn chậm, nợ đọng xây dựng cơ bản còn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Quốc hội rất quan tâm đến cải cách hành chính, cải cách bộ máy, cải cách tư pháp, công tác thanh tra, kiểm tra, phòng chống tham nhũng, thực hành tiết kiệm, chống lãng phí, công tác quốc phòng, an ninh, bảo đảm trật tự,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đề nghị phải nâng cao hiệu lực, hiệu quả quản lý của Chính phủ và chính quyền các cấp, tinh gọn bộ máy và phối hợp chặt chẽ giữa các cấp, các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kinh tế - xã hội và ngân sách nhà nước những tháng đầu năm 2018, nhiều ý kiến đại biểu cơ bản thống nhất với đánh giá của Chính phủ về tình hình 4 tháng đầu năm với nhiều khởi sắc. Đặc biệt là tốc độ tăng trưởng kinh tế quý I năm 2018 ước đạt 7,38% là mức tăng cao nhất trong 10 năm gần đây, với đà này có thể đạt được mục tiêu đề ra cho cả năm. Đây là kết quả từ nỗ lực và sự chỉ đạo quyết liệt của Chính phủ, các cấp, các ngành, các địa phương vào sự cố gắng của các tầng lớp nhân dân, cộng đồng doanh nghiệp ngay từ đầu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ại biểu đề nghị Chính phủ tiếp tục rà soát làm rõ các yếu tố chất lượng tăng trưởng, tập trung bảo đảm ổn định kinh tế vĩ mô, đẩy mạnh hơn nữa việc cải thiện môi trường đầu tư kinh doanh, tiếp tục rà soát và cắt giảm các thủ tục hành chính, điều kiện hạn chế kinh doanh không cần thiết, có giải pháp để tăng hiệu quả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ý kiến cho rằng tình hình sản xuất nông nghiệp, tiêu thụ nông sản từ nay đến cuối năm đối mặt với nhiều khó khăn, do đó đề nghị Chính phủ sớm có giải pháp chủ động ứng phó thị trường hữu hiệu, hình thành và phát triển chuỗi giá trị nông sản để khắc phục các khó khăn này. Sớm có chính sách mới về hạn điền và quan tâm hơn đến nông nghiệp, nông thôn và nông dân. Chú ý đến vấn đề môi trường, xâm nhập mặn, sạt lở ở đồng bằng sông Cửu Long, vấn đề đầu tư, bảo vệ và phát triển rừng ở Tây Bắc và Tây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cho rằng giá trị gia tăng sản phẩm ở một số ngành công nghiệp tăng, nhất là lĩnh vực gia công lắp ráp tăng trưởng cao, từng bước tham gia sâu hơn vào chuỗi giá trị, song còn ở phân khúc thấp. Các ý kiến cho rằng vấn đề xuống cấp của đạo đức, văn hóa đáng báo động với tình trạng thuốc giả, thuốc kém chất lượng được lưu hành, thu lợi bất chính từ sự đau khổ của người bệnh, về một số hiện tượng ứng xử chưa hợp đạo lý trong môi trường giáo dục, về bạo hành và xâm hại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cũng quan tâm đến vấn đề lao động và việc làm của học sinh, sinh viên mới ra trường, vấn đề đời sống vật chất, văn hóa của đồng bào các dân tộc ở vùng sâu, vùng xa, công tác xóa đói, giảm nghèo, điều kiện sinh hoạt, thu nhập của bộ phận không nhỏ người lao động còn nhiều khó khăn, nhất là công nhân ở các khu công nghiệp. Tình trạng ô nhiễm nước thải, rác thải, cháy rừng, buôn lậu gỗ,  phân bón giả còn diễn biến phức tạp. Vấn đề tai nạn giao thông, chất lượng quản lý và công tác phòng cháy, chữa cháy tại các khu chung cư còn hạn chế, tiềm ẩn nhiều nguy cơ làm cho nhân dân lo lắng, các đại biểu mong muốn Chính phủ sớm có giải pháp để khắc phục tình trạng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giải pháp trong thời gian tới, nhiều ý kiến thống nhất các nhiệm vụ cụ thể để thực hiện kế hoạch phát triển kinh tế - xã hội, ngân sách nhà nước năm 2018 như báo cáo của Chính phủ, đồng thời đề nghị Chính phủ tiếp tục quan tâm hơn đến vấn đề chất lượng tăng trưởng, đẩy mạnh cơ cấu lại nền kinh tế gắn với chuyển đổi mô hình tăng trưởng, tập trung bảo đảm ổn định kinh tế vĩ mô, phân bổ nguồn lực đầu tư hợp lý, tập trung chỉ đạo triển khai các công trình quan trọng quốc gia như Cảng hàng không quốc tế Long Thành, đường bộ cao tốc Bắc - Nam phía Đông, cải cách hành chính, thuế, tháo gỡ khó khăn, thúc đẩy sản xuất, kinh doanh cho doanh nghiệp, nông dân, ngư dân, nhất là doanh nghiệp vừa và nhỏ, thực hiện tốt chính sách an sinh xã hội, bảo đảm chính sách cho người có công, giữ gìn trật tự, an toàn xã hội, bảo đảm quốc phòng an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ết toán ngân sách nhà nước năm 2016, nhiều ý kiến đại biểu cho rằng báo cáo quyết toán ngân sách nhà nước năm 2016 do Chính phủ trình đã đảm bảo các yêu cầu, điều kiện để Quốc hội phê chuẩn, các đại biểu đều đánh giá cao và thống nhất về kết quả kiểm toán ngân sách nhà nước năm 2016 của Kiểm toán nhà nước, cũng như nhiều vấn đề được nêu trong báo cáo thẩm tra của Ủy ban Tài chính và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quyết toán ngân sách cho thấy, mặc dù quản lý ngân sách nhà nước năm 2016 đã có nhiều bước tiến bộ, song cơ cấu thu ngân sách nhà nước chưa thực sự bền vững, việc lập dự toán, chấp hành dự toán và quyết toán ngân sách nhà nước vẫn còn những tồn tại, yếu kém xảy ra khá phổ biến ở nhiều bộ, ngành và địa phương. Việc chấp hành kỷ luật tài chính còn chưa nghiêm, quản lý đầu tư xây dựng cơ bản còn thất thoát lãng phí, nợ đọng, giải ngân chậm, ứng trước, chuyển nguồn còn lớn và hiệu quả đầu tư chưa cao. Các đại biểu yêu cầu phải thực hiện nghiêm kỷ luật tài chính, cần tiếp tục hoàn thiện hệ thống pháp luật để tăng cường quản lý tài sản công, tài chí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vị đại biểu Quốc hội trong phiên thảo luận hôm nay đã được Ban Thư ký tổng hợp và phản ánh đầy đủ, sẽ chuyển cho Chính phủ tiếp tục tiếp thu và tổ chức chỉ đạo thực hiện. Phiên thảo luận của Quốc hội tại hội trường về đánh giá bổ sung kết quả thực hiện kế hoạch phát triển kinh tế - xã hội và ngân sách nhà nước năm 2017, tình hình thực hiện kế hoạch phát triển kinh tế - xã hội, ngân sách nhà nước những tháng đầu năm 2018 và quyết toán ngân sách nhà nước năm 2016 đến đây kết thúc. Xin cảm ơn các đồng chí lãnh đạo, nguyên lãnh đạo Đảng, Nhà nước, Mặt trận Tổ quốc Việt Nam, các vị đại biểu khách quý, các vị đại biểu Quốc hội, đồng bào và cử tri cả nước, sau đây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5:15:00Z</dcterms:created>
  <dc:creator>nhonv</dc:creator>
  <dc:description/>
  <cp:keywords/>
  <dc:language>en-US</dc:language>
  <cp:lastModifiedBy>vananh</cp:lastModifiedBy>
  <dcterms:modified xsi:type="dcterms:W3CDTF">2018-05-26T05:15:00Z</dcterms:modified>
  <cp:revision>2</cp:revision>
  <dc:subject/>
  <dc:title> BẢN TỔNG HỢP THẢO LUẬN TẠI HỘI TRƯỜNG</dc:title>
</cp:coreProperties>
</file>